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8" w:firstLine="708"/>
        <w:rPr>
          <w:sz w:val="36"/>
        </w:rPr>
      </w:pPr>
      <w:r>
        <w:rPr>
          <w:sz w:val="36"/>
        </w:rPr>
        <w:t xml:space="preserve">Kalender heemkunde Carel de Roy. </w:t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  <w:t>Inhoudsopgave. 1979 t/m 2024</w:t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25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Thema:</w:t>
        <w:tab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ab/>
        <w:tab/>
      </w:r>
    </w:p>
    <w:p>
      <w:pPr>
        <w:pStyle w:val="Normal"/>
        <w:rPr/>
      </w:pPr>
      <w:r>
        <w:rPr/>
        <w:t>Feb</w:t>
        <w:tab/>
        <w:tab/>
      </w:r>
    </w:p>
    <w:p>
      <w:pPr>
        <w:pStyle w:val="Normal"/>
        <w:rPr/>
      </w:pPr>
      <w:r>
        <w:rPr/>
        <w:t>Mrt</w:t>
        <w:tab/>
        <w:tab/>
      </w:r>
    </w:p>
    <w:p>
      <w:pPr>
        <w:pStyle w:val="Normal"/>
        <w:rPr/>
      </w:pPr>
      <w:r>
        <w:rPr/>
        <w:t>Apr</w:t>
        <w:tab/>
        <w:tab/>
      </w:r>
    </w:p>
    <w:p>
      <w:pPr>
        <w:pStyle w:val="Normal"/>
        <w:rPr/>
      </w:pPr>
      <w:r>
        <w:rPr/>
        <w:t xml:space="preserve">Mei     </w:t>
        <w:tab/>
        <w:tab/>
      </w:r>
    </w:p>
    <w:p>
      <w:pPr>
        <w:pStyle w:val="Normal"/>
        <w:rPr/>
      </w:pPr>
      <w:r>
        <w:rPr/>
        <w:t>Jun</w:t>
        <w:tab/>
        <w:tab/>
      </w:r>
    </w:p>
    <w:p>
      <w:pPr>
        <w:pStyle w:val="Normal"/>
        <w:rPr/>
      </w:pPr>
      <w:r>
        <w:rPr/>
        <w:t>Jul</w:t>
        <w:tab/>
        <w:tab/>
      </w:r>
    </w:p>
    <w:p>
      <w:pPr>
        <w:pStyle w:val="Normal"/>
        <w:rPr/>
      </w:pPr>
      <w:r>
        <w:rPr/>
        <w:t>Aug</w:t>
        <w:tab/>
        <w:tab/>
      </w:r>
    </w:p>
    <w:p>
      <w:pPr>
        <w:pStyle w:val="Normal"/>
        <w:rPr/>
      </w:pPr>
      <w:r>
        <w:rPr/>
        <w:t>Sep</w:t>
        <w:tab/>
        <w:tab/>
      </w:r>
    </w:p>
    <w:p>
      <w:pPr>
        <w:pStyle w:val="Normal"/>
        <w:rPr/>
      </w:pPr>
      <w:r>
        <w:rPr/>
        <w:t>Okt</w:t>
        <w:tab/>
        <w:tab/>
      </w:r>
    </w:p>
    <w:p>
      <w:pPr>
        <w:pStyle w:val="Normal"/>
        <w:rPr/>
      </w:pPr>
      <w:r>
        <w:rPr/>
        <w:t>Nov</w:t>
        <w:tab/>
        <w:tab/>
      </w:r>
    </w:p>
    <w:p>
      <w:pPr>
        <w:pStyle w:val="Normal"/>
        <w:rPr/>
      </w:pPr>
      <w:r>
        <w:rPr/>
        <w:t>Dec</w:t>
        <w:tab/>
        <w:tab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24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Thema: Bakkerijen in Alphen, Chaam en Riel</w:t>
        <w:tab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Koos van Beijsterveldt (Chaam)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akker Geerts – van Haperen</w:t>
        <w:tab/>
        <w:tab/>
        <w:tab/>
        <w:tab/>
        <w:tab/>
        <w:tab/>
        <w:t>C</w:t>
        <w:tab/>
        <w:tab/>
      </w:r>
    </w:p>
    <w:p>
      <w:pPr>
        <w:pStyle w:val="Normal"/>
        <w:rPr/>
      </w:pPr>
      <w:r>
        <w:rPr/>
        <w:t>Feb</w:t>
        <w:tab/>
        <w:tab/>
        <w:t>Bakkerij en kuidenierswinkel Ansems, met Anneke achter de toonbank</w:t>
        <w:tab/>
        <w:t>C</w:t>
      </w:r>
    </w:p>
    <w:p>
      <w:pPr>
        <w:pStyle w:val="Normal"/>
        <w:rPr/>
      </w:pPr>
      <w:r>
        <w:rPr/>
        <w:t>Mrt</w:t>
        <w:tab/>
        <w:tab/>
        <w:t>Bakkerij Vromans op B137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Bakker Piet van Tilburg</w:t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 xml:space="preserve">Mei     </w:t>
        <w:tab/>
        <w:tab/>
        <w:t>Bakker Baeten Stationstraat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ni</w:t>
        <w:tab/>
        <w:tab/>
        <w:t>Bakker Bas Kerkstraat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i</w:t>
        <w:tab/>
        <w:tab/>
        <w:t>Bakkerij van Frans en Fientje van Beckhoven</w:t>
        <w:tab/>
        <w:tab/>
        <w:tab/>
        <w:tab/>
        <w:t>C</w:t>
      </w:r>
    </w:p>
    <w:p>
      <w:pPr>
        <w:pStyle w:val="Normal"/>
        <w:rPr/>
      </w:pPr>
      <w:r>
        <w:rPr/>
        <w:t>Aug</w:t>
        <w:tab/>
        <w:tab/>
        <w:t>Bakker Charel Jansen Stationstraat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Bakkerij Cleijsen Dorpstraat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Bakkerij Hein Reijntjes, Paard en bakkerskar 1935</w:t>
        <w:tab/>
        <w:tab/>
        <w:tab/>
        <w:tab/>
        <w:t>C</w:t>
      </w:r>
    </w:p>
    <w:p>
      <w:pPr>
        <w:pStyle w:val="Normal"/>
        <w:rPr/>
      </w:pPr>
      <w:r>
        <w:rPr/>
        <w:t>Nov</w:t>
        <w:tab/>
        <w:tab/>
        <w:t>Bakkerij Ad Backx Heuvelstraat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Bakkerij Thijsen Stationstraat</w:t>
        <w:tab/>
        <w:tab/>
        <w:tab/>
        <w:tab/>
        <w:tab/>
        <w:tab/>
        <w:t>A</w:t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2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Thema:</w:t>
        <w:tab/>
        <w:t>Grote Gezinnen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Familie van den Abbeelen - Kools</w:t>
        <w:tab/>
        <w:tab/>
        <w:tab/>
        <w:tab/>
        <w:tab/>
        <w:tab/>
        <w:t>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Familie Aerts - van der Vloet</w:t>
        <w:tab/>
        <w:tab/>
        <w:tab/>
        <w:tab/>
        <w:tab/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Familie de Jong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Familie Verhoeven - Foucher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 xml:space="preserve">Familie Damen 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Familie Lemans - Jansen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ni</w:t>
        <w:tab/>
        <w:tab/>
        <w:t>Familie de Swart - van Kaam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li</w:t>
        <w:tab/>
        <w:tab/>
        <w:t>Familie van Bavel – Brouwers</w:t>
        <w:tab/>
        <w:tab/>
        <w:tab/>
        <w:tab/>
        <w:tab/>
        <w:tab/>
        <w:t>R</w:t>
        <w:tab/>
        <w:tab/>
        <w:tab/>
        <w:t>Familie Geerts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li</w:t>
        <w:tab/>
        <w:tab/>
        <w:t>Familie van Dijk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ab/>
        <w:tab/>
        <w:t>Familie Bernaerts</w:t>
        <w:tab/>
        <w:tab/>
        <w:tab/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Aug</w:t>
        <w:tab/>
        <w:tab/>
        <w:t>Familie de Jong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Familie Timmermans – van den Broek</w:t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Familie Aerts – van den Boer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ab/>
        <w:tab/>
        <w:t>Familie Zegers – van Roestel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Familie Rijpert – van de Hout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ab/>
        <w:tab/>
        <w:t xml:space="preserve">Familie Verhoeven </w:t>
        <w:tab/>
        <w:tab/>
        <w:tab/>
        <w:tab/>
        <w:tab/>
        <w:tab/>
        <w:tab/>
        <w:tab/>
        <w:t>R</w:t>
        <w:tab/>
      </w:r>
    </w:p>
    <w:p>
      <w:pPr>
        <w:pStyle w:val="Normal"/>
        <w:rPr/>
      </w:pPr>
      <w:r>
        <w:rPr/>
        <w:t>Nov</w:t>
        <w:tab/>
        <w:tab/>
        <w:t>Familie van de Heijning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Familie van Eijck – van Hoek</w:t>
        <w:tab/>
        <w:tab/>
        <w:tab/>
        <w:tab/>
        <w:tab/>
        <w:tab/>
        <w:t>R</w:t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2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Thema: </w:t>
        <w:tab/>
        <w:t>Gouden Bruidsparen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boven: zie mei Wilmsen-Fransen. onder: zie oktober vd Vloet-v Mierlo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Aarts - Kools op 9-9-1961 wonende Schellestraat 12</w:t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Berrevoets - de Jong op 8-10-1920 wonende Looienhoek 1</w:t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Steijaert - Kuijlen op 10-2-1956 wonende Oude Tilburgsebaan 8</w:t>
        <w:tab/>
        <w:tab/>
        <w:t>A</w:t>
      </w:r>
    </w:p>
    <w:p>
      <w:pPr>
        <w:pStyle w:val="Normal"/>
        <w:rPr/>
      </w:pPr>
      <w:r>
        <w:rPr/>
        <w:t>Apr</w:t>
        <w:tab/>
        <w:tab/>
        <w:t>Vermeulen - v Oirschot op 20-11-1932 wonende Dorpstraat 33-35</w:t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Wilmsen - Fransen op12-11-1948 wonende Goorstraat 6</w:t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 xml:space="preserve">van den Hout – Smolders op 19-5-1938 wonende Zandeind 26 A, </w:t>
      </w:r>
    </w:p>
    <w:p>
      <w:pPr>
        <w:pStyle w:val="Normal"/>
        <w:ind w:left="708" w:firstLine="708"/>
        <w:rPr/>
      </w:pPr>
      <w:r>
        <w:rPr/>
        <w:t xml:space="preserve">afgebroken. er staat nu een nieuwe woning </w:t>
        <w:tab/>
        <w:tab/>
        <w:tab/>
        <w:tab/>
        <w:tab/>
        <w:t xml:space="preserve">R </w:t>
      </w:r>
    </w:p>
    <w:p>
      <w:pPr>
        <w:pStyle w:val="Normal"/>
        <w:rPr/>
      </w:pPr>
      <w:r>
        <w:rPr/>
        <w:t>Jul</w:t>
        <w:tab/>
        <w:tab/>
        <w:t>Michielsen - Aerts op 4-1-1962 wonende Goedentijd 70</w:t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Verhoeven - Steijaert op 18-5-1953 wonende Goorweg 7</w:t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van Gorp - Adriaansen op 1-11-1954 wonende Schellestraat 26</w:t>
        <w:tab/>
        <w:tab/>
        <w:t>A</w:t>
      </w:r>
    </w:p>
    <w:p>
      <w:pPr>
        <w:pStyle w:val="Normal"/>
        <w:rPr/>
      </w:pPr>
      <w:r>
        <w:rPr/>
        <w:t>Okt</w:t>
        <w:tab/>
        <w:tab/>
        <w:t>van der Vloet - van Mierlo op 21-5-1957 wonende Zandeind 4,</w:t>
      </w:r>
    </w:p>
    <w:p>
      <w:pPr>
        <w:pStyle w:val="Normal"/>
        <w:ind w:left="708" w:firstLine="708"/>
        <w:rPr/>
      </w:pPr>
      <w:r>
        <w:rPr/>
        <w:t>Station afgebroken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Vermetten - Kokx op 29-10-1948 wonende Goedentijd 52</w:t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 xml:space="preserve">van Riel - Vermeulen op 30-7-1963 wonende Dorpstraat 27, </w:t>
      </w:r>
    </w:p>
    <w:p>
      <w:pPr>
        <w:pStyle w:val="Normal"/>
        <w:ind w:left="708" w:firstLine="708"/>
        <w:rPr/>
      </w:pPr>
      <w:r>
        <w:rPr/>
        <w:t>afgebroken. er staat nu een nieuwe woning</w:t>
        <w:tab/>
        <w:tab/>
        <w:tab/>
        <w:tab/>
        <w:tab/>
        <w:t>R</w:t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Jaar 202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Thema: </w:t>
        <w:tab/>
        <w:t>Boerenlev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ind w:right="-468" w:hanging="0"/>
        <w:rPr/>
      </w:pPr>
      <w:r>
        <w:rPr/>
        <w:t>Voorblad</w:t>
        <w:tab/>
        <w:t>Trekker met Harrie Hendricks en op de combine  3 personen.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Sjoke Schellekens  (’20 op Kwaalburg) leeft daar nog zoals haar ouders</w:t>
        <w:tab/>
        <w:t>A</w:t>
        <w:tab/>
      </w:r>
    </w:p>
    <w:p>
      <w:pPr>
        <w:pStyle w:val="Normal"/>
        <w:rPr/>
      </w:pPr>
      <w:r>
        <w:rPr/>
        <w:t>Feb</w:t>
        <w:tab/>
        <w:tab/>
        <w:t>Louis Vermeeren  in 1950 bezig met heide-ontginning.</w:t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Melken in de wei met de melkmachine in 1952 tegenover Brakel 7</w:t>
        <w:tab/>
        <w:t>R</w:t>
      </w:r>
    </w:p>
    <w:p>
      <w:pPr>
        <w:pStyle w:val="Normal"/>
        <w:rPr/>
      </w:pPr>
      <w:r>
        <w:rPr/>
        <w:t>Apr</w:t>
        <w:tab/>
        <w:tab/>
        <w:t>Liza Kniknie melkt buiten met de hand in de Zandstraat 18</w:t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Aardappelen stomen voor het varkensvoer bij de Gaarshof in 1949</w:t>
        <w:tab/>
        <w:t>BN</w:t>
      </w:r>
    </w:p>
    <w:p>
      <w:pPr>
        <w:pStyle w:val="Normal"/>
        <w:rPr/>
      </w:pPr>
      <w:r>
        <w:rPr/>
        <w:t>Jun</w:t>
        <w:tab/>
        <w:tab/>
        <w:t>Marie de Visser (meid) en Jan Olieslagers (knecht) bij G. Schellekens</w:t>
        <w:tab/>
        <w:t>R</w:t>
      </w:r>
    </w:p>
    <w:p>
      <w:pPr>
        <w:pStyle w:val="Normal"/>
        <w:rPr/>
      </w:pPr>
      <w:r>
        <w:rPr/>
        <w:t>Jul</w:t>
        <w:tab/>
        <w:tab/>
        <w:t>Melkcursus 1934 met juryleden en voorz., leraar, voorz. Melkfabriek</w:t>
      </w:r>
    </w:p>
    <w:p>
      <w:pPr>
        <w:pStyle w:val="Normal"/>
        <w:rPr/>
      </w:pPr>
      <w:r>
        <w:rPr/>
        <w:tab/>
        <w:tab/>
        <w:t>Meester vd Hout en de cursisten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Graan dorsen op de akker met de dorskast in 1951</w:t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Het tegen elkaar zetten op de akker van schoven tot een hok</w:t>
        <w:tab/>
        <w:tab/>
        <w:t>R</w:t>
        <w:tab/>
      </w:r>
    </w:p>
    <w:p>
      <w:pPr>
        <w:pStyle w:val="Normal"/>
        <w:rPr/>
      </w:pPr>
      <w:r>
        <w:rPr/>
        <w:t>Okt</w:t>
        <w:tab/>
        <w:tab/>
        <w:t>Kees Havermans van Boshoven op de Allis-Chalmers tractor jaren ’50</w:t>
        <w:tab/>
        <w:t>A</w:t>
      </w:r>
    </w:p>
    <w:p>
      <w:pPr>
        <w:pStyle w:val="Normal"/>
        <w:rPr/>
      </w:pPr>
      <w:r>
        <w:rPr/>
        <w:t>Nov</w:t>
        <w:tab/>
        <w:tab/>
        <w:t>Gerrit de Bakker  (met broer Adriaan) slachten een varken in ’40</w:t>
        <w:tab/>
        <w:tab/>
        <w:t>A</w:t>
      </w:r>
    </w:p>
    <w:p>
      <w:pPr>
        <w:pStyle w:val="Normal"/>
        <w:rPr/>
      </w:pPr>
      <w:r>
        <w:rPr/>
        <w:t>Dec</w:t>
        <w:tab/>
        <w:tab/>
        <w:t xml:space="preserve">4 man aan de platte buis ca 1950 vader Sjef Verhoeven met 3 zonen </w:t>
        <w:tab/>
        <w:t xml:space="preserve">A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20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Bevrijdingsoptocht Riel 17 mei 1945 ?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Tilburgseweg hoek Dorpstraat 1980 BBA bus</w:t>
        <w:tab/>
        <w:tab/>
        <w:tab/>
        <w:tab/>
        <w:t>R</w:t>
      </w:r>
    </w:p>
    <w:p>
      <w:pPr>
        <w:pStyle w:val="Normal"/>
        <w:rPr/>
      </w:pPr>
      <w:r>
        <w:rPr/>
        <w:t>Feb</w:t>
        <w:tab/>
        <w:tab/>
        <w:t>Stationstraat jaren ’60 Fa. de Jong vrachtwagens Scania Vabis</w:t>
        <w:tab/>
        <w:tab/>
        <w:t>A</w:t>
      </w:r>
    </w:p>
    <w:p>
      <w:pPr>
        <w:pStyle w:val="Normal"/>
        <w:rPr/>
      </w:pPr>
      <w:r>
        <w:rPr/>
        <w:t>Mrt</w:t>
        <w:tab/>
        <w:tab/>
        <w:t xml:space="preserve">Voor de overweg van het Zandeind 1942 Dorpstraat </w:t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Auto v Joan v Tieste  in 1961 gouden bruiloft fam Aarts-Kools</w:t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Fietsbrancard in Bevrijdingsoptocht op 17 mei 1945 EHBO vereniging</w:t>
        <w:tab/>
        <w:t>R</w:t>
      </w:r>
    </w:p>
    <w:p>
      <w:pPr>
        <w:pStyle w:val="Normal"/>
        <w:rPr/>
      </w:pPr>
      <w:r>
        <w:rPr/>
        <w:t>Jun</w:t>
        <w:tab/>
        <w:tab/>
        <w:t xml:space="preserve">Piet Hosemans met een Mercedes vrachtwagen v Fa. Remijsen </w:t>
        <w:tab/>
        <w:tab/>
        <w:t>A</w:t>
      </w:r>
    </w:p>
    <w:p>
      <w:pPr>
        <w:pStyle w:val="Normal"/>
        <w:rPr/>
      </w:pPr>
      <w:r>
        <w:rPr/>
        <w:t>Jul</w:t>
        <w:tab/>
        <w:tab/>
        <w:t>Chevrolet wagens voor het melkfabriek Tilburgseweg 1958</w:t>
        <w:tab/>
        <w:tab/>
        <w:t>R</w:t>
      </w:r>
    </w:p>
    <w:p>
      <w:pPr>
        <w:pStyle w:val="Normal"/>
        <w:rPr/>
      </w:pPr>
      <w:r>
        <w:rPr/>
        <w:t>Aug</w:t>
        <w:tab/>
        <w:tab/>
        <w:t>rijdende kruidenierswinkel v Piet Jansen in de Stationstraat 1955 /60</w:t>
        <w:tab/>
        <w:t>A</w:t>
      </w:r>
    </w:p>
    <w:p>
      <w:pPr>
        <w:pStyle w:val="Normal"/>
        <w:rPr/>
      </w:pPr>
      <w:r>
        <w:rPr/>
        <w:t>Sep</w:t>
        <w:tab/>
        <w:tab/>
        <w:t>Lourdestrein 4 juli 1968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Timtax taxichauffeur Kees Timmermans  (1912-1955) Ford V8 Sedan</w:t>
        <w:tab/>
        <w:t>A</w:t>
      </w:r>
    </w:p>
    <w:p>
      <w:pPr>
        <w:pStyle w:val="Normal"/>
        <w:rPr/>
      </w:pPr>
      <w:r>
        <w:rPr/>
        <w:t>Nov</w:t>
        <w:tab/>
        <w:tab/>
        <w:t>Bedford vrachtwagen van Wim van Riel van het Zandeind</w:t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bakfiets v Willem Baeten als kruidenier en bakker in 1939 Stationstraat</w:t>
        <w:tab/>
        <w:t>A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-82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19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60 jaar Museum Alphen 1959 - 2019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aarleseweg 13 Garage P.Baeten in 1991; appartementen 2014</w:t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Kerkstraat 58 oude woning fam vd Hout-Swanen / huidige woning</w:t>
        <w:tab/>
        <w:t>R</w:t>
      </w:r>
    </w:p>
    <w:p>
      <w:pPr>
        <w:pStyle w:val="Normal"/>
        <w:rPr/>
      </w:pPr>
      <w:r>
        <w:rPr/>
        <w:t>Mrt</w:t>
        <w:tab/>
        <w:tab/>
        <w:t>Nieuwstraat Noodwoningen 1945 na WOII/tijdelijke trouwlokatie 1947</w:t>
        <w:tab/>
        <w:t>A</w:t>
      </w:r>
    </w:p>
    <w:p>
      <w:pPr>
        <w:pStyle w:val="Normal"/>
        <w:rPr/>
      </w:pPr>
      <w:r>
        <w:rPr/>
        <w:t>Apr</w:t>
        <w:tab/>
        <w:tab/>
        <w:t>Kerkstraat fam. Aarts na 1870 gebouwd/ nu nrs 27 en 29</w:t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Terover 2 Boerderij geboortehuis van schilder/beeldhouwer Janus v Hal</w:t>
        <w:tab/>
        <w:t>A</w:t>
      </w:r>
    </w:p>
    <w:p>
      <w:pPr>
        <w:pStyle w:val="Normal"/>
        <w:rPr/>
      </w:pPr>
      <w:r>
        <w:rPr/>
        <w:t>Jun</w:t>
        <w:tab/>
        <w:tab/>
        <w:t>Dorpsplein Wit-Gele kruisgeb. en woning wijkzuster. Nu “De Leybron”</w:t>
        <w:tab/>
        <w:t>R</w:t>
      </w:r>
    </w:p>
    <w:p>
      <w:pPr>
        <w:pStyle w:val="Normal"/>
        <w:rPr/>
      </w:pPr>
      <w:r>
        <w:rPr/>
        <w:t>Jul</w:t>
        <w:tab/>
        <w:tab/>
        <w:t>Boslust boerderij 1891op locatie voormalige pastorie. foto 1926</w:t>
        <w:tab/>
        <w:tab/>
        <w:t>A</w:t>
      </w:r>
    </w:p>
    <w:p>
      <w:pPr>
        <w:pStyle w:val="Normal"/>
        <w:rPr/>
      </w:pPr>
      <w:r>
        <w:rPr/>
        <w:t>Aug</w:t>
        <w:tab/>
        <w:tab/>
        <w:t>Oude Tilburgsebaan Woonhuis bij Leerlooierij fam. Schellekens</w:t>
        <w:tab/>
        <w:tab/>
        <w:t>R</w:t>
      </w:r>
    </w:p>
    <w:p>
      <w:pPr>
        <w:pStyle w:val="Normal"/>
        <w:rPr/>
      </w:pPr>
      <w:r>
        <w:rPr/>
        <w:t>Sep</w:t>
        <w:tab/>
        <w:tab/>
        <w:t>Goedentijd 14 gebouwd 1886 met rechts een pad naar het voetbalveld</w:t>
        <w:tab/>
        <w:t>A</w:t>
      </w:r>
    </w:p>
    <w:p>
      <w:pPr>
        <w:pStyle w:val="Normal"/>
        <w:rPr/>
      </w:pPr>
      <w:r>
        <w:rPr/>
        <w:t>Okt</w:t>
        <w:tab/>
        <w:tab/>
        <w:t>Vonderstraat 1 gebouwd 1961 en kleuterschool tot 1985 / dan scouting</w:t>
        <w:tab/>
        <w:t>R</w:t>
      </w:r>
    </w:p>
    <w:p>
      <w:pPr>
        <w:pStyle w:val="Normal"/>
        <w:rPr/>
      </w:pPr>
      <w:r>
        <w:rPr/>
        <w:t>Nov</w:t>
        <w:tab/>
        <w:tab/>
        <w:t>Dorpstraat-Tilburgseweg melkfabriek gebouwd 1902 tot 1960. foto 1956</w:t>
        <w:tab/>
        <w:t>R</w:t>
      </w:r>
    </w:p>
    <w:p>
      <w:pPr>
        <w:pStyle w:val="Normal"/>
        <w:rPr/>
      </w:pPr>
      <w:r>
        <w:rPr/>
        <w:t>Dec</w:t>
        <w:tab/>
        <w:tab/>
        <w:t>Goedentijd horlogewinkel A.Aerts. Foto links 1963, foto midden 1965,</w:t>
      </w:r>
    </w:p>
    <w:p>
      <w:pPr>
        <w:pStyle w:val="Normal"/>
        <w:rPr/>
      </w:pPr>
      <w:r>
        <w:rPr/>
        <w:tab/>
        <w:tab/>
        <w:t>winkel tot juli 2011 daarna woonhuis.</w:t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18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Jubileumuitgave “Feest”. Binckplein avondvierdaagse Alphen 1981.</w:t>
      </w:r>
    </w:p>
    <w:p>
      <w:pPr>
        <w:pStyle w:val="Normal"/>
        <w:ind w:right="-468" w:hanging="0"/>
        <w:rPr/>
      </w:pPr>
      <w:r>
        <w:rPr/>
        <w:t>Extra pag.</w:t>
        <w:tab/>
        <w:t>Dorpstraat 1957. Gouden bruidspaar P.J.van der Vloet – van Mierlo.</w:t>
        <w:tab/>
        <w:t>R</w:t>
        <w:tab/>
      </w:r>
    </w:p>
    <w:p>
      <w:pPr>
        <w:pStyle w:val="Normal"/>
        <w:ind w:right="-468" w:hanging="0"/>
        <w:rPr/>
      </w:pPr>
      <w:r>
        <w:rPr/>
        <w:t>Jan</w:t>
        <w:tab/>
        <w:tab/>
        <w:t>Driekoningenzingen. Drie koningen uit Alphen in 1979.</w:t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Blaaskapel De Bokkenrijders met canaval ’50 en ’60.</w:t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Heuvelstraat 1959. Historische optocht 1250 jarig bestaan Alphen.</w:t>
        <w:tab/>
        <w:t>A</w:t>
      </w:r>
    </w:p>
    <w:p>
      <w:pPr>
        <w:pStyle w:val="Normal"/>
        <w:rPr/>
      </w:pPr>
      <w:r>
        <w:rPr/>
        <w:t>Apr</w:t>
        <w:tab/>
        <w:tab/>
        <w:t>100 jaar onafhankelijkheid in 1913. Praalwagen schutterij Landbouwers</w:t>
      </w:r>
    </w:p>
    <w:p>
      <w:pPr>
        <w:pStyle w:val="Normal"/>
        <w:rPr/>
      </w:pPr>
      <w:r>
        <w:rPr/>
        <w:tab/>
        <w:tab/>
        <w:t>Eendracht uit Alphen. Een groep poseert voor “De stad Londen”.</w:t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Gouden bruidsp. Verhoeven-Steijaert 1953 met gekostumeerd voetbal.</w:t>
        <w:tab/>
        <w:t>R</w:t>
      </w:r>
    </w:p>
    <w:p>
      <w:pPr>
        <w:pStyle w:val="Normal"/>
        <w:rPr/>
      </w:pPr>
      <w:r>
        <w:rPr/>
        <w:t>Jun</w:t>
        <w:tab/>
        <w:tab/>
        <w:t>Willibrordstraat. Avondvierdaagse 1979. Zandstraat avondvierd. 1983.</w:t>
        <w:tab/>
        <w:t>A</w:t>
      </w:r>
    </w:p>
    <w:p>
      <w:pPr>
        <w:pStyle w:val="Normal"/>
        <w:rPr/>
      </w:pPr>
      <w:r>
        <w:rPr/>
        <w:t>Jul</w:t>
        <w:tab/>
        <w:tab/>
        <w:t>Baarleseweg 60 jarig priesterfeest past. Binck in 1969.</w:t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25 jarig jub. Burgem. Vosters in 1912. 2 huizenhoge versierde bogen.</w:t>
        <w:tab/>
        <w:t>R</w:t>
      </w:r>
    </w:p>
    <w:p>
      <w:pPr>
        <w:pStyle w:val="Normal"/>
        <w:rPr/>
      </w:pPr>
      <w:r>
        <w:rPr/>
        <w:t>Sep</w:t>
        <w:tab/>
        <w:tab/>
        <w:t>Bloemperk met 12 kinderen bij koningin Wilhelmina in Alphen in 1916.</w:t>
        <w:tab/>
        <w:t>A</w:t>
      </w:r>
    </w:p>
    <w:p>
      <w:pPr>
        <w:pStyle w:val="Normal"/>
        <w:rPr/>
      </w:pPr>
      <w:r>
        <w:rPr/>
        <w:t>Okt</w:t>
        <w:tab/>
        <w:tab/>
        <w:t>Koningin Wilhelmina en prinses Juliana per trein op 13/14 mei 1935.</w:t>
        <w:tab/>
        <w:t>R</w:t>
      </w:r>
    </w:p>
    <w:p>
      <w:pPr>
        <w:pStyle w:val="Normal"/>
        <w:rPr/>
      </w:pPr>
      <w:r>
        <w:rPr/>
        <w:t>Nov</w:t>
        <w:tab/>
        <w:tab/>
        <w:t>Frans Vermeulen loopt de Kerk binnen voor zijn eerste H. Mis 1961.</w:t>
        <w:tab/>
        <w:t>R</w:t>
      </w:r>
    </w:p>
    <w:p>
      <w:pPr>
        <w:pStyle w:val="Normal"/>
        <w:rPr/>
      </w:pPr>
      <w:r>
        <w:rPr/>
        <w:t>Dec</w:t>
        <w:tab/>
        <w:tab/>
        <w:t>Raadhuisstr.-Heuvelstr. intocht St.Nicolaas 1978. En in CC Den Heuvel.</w:t>
        <w:tab/>
        <w:t>A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Jaar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>Foto/Artikel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>Voorblad</w:t>
        <w:tab/>
        <w:t>Kerk Riel na restauratie 2015</w:t>
        <w:tab/>
        <w:tab/>
        <w:tab/>
        <w:tab/>
      </w:r>
    </w:p>
    <w:p>
      <w:pPr>
        <w:pStyle w:val="Normal"/>
        <w:ind w:right="-468" w:hanging="0"/>
        <w:rPr/>
      </w:pPr>
      <w:r>
        <w:rPr/>
        <w:t>Jan</w:t>
        <w:tab/>
        <w:tab/>
        <w:t>Kerkstraat / Kerkplein 1902 A en  Kerkstraat 190xx R</w:t>
        <w:tab/>
        <w:tab/>
        <w:tab/>
        <w:t>A+R</w:t>
      </w:r>
    </w:p>
    <w:p>
      <w:pPr>
        <w:pStyle w:val="Normal"/>
        <w:rPr/>
      </w:pPr>
      <w:r>
        <w:rPr/>
        <w:t>Feb</w:t>
        <w:tab/>
        <w:tab/>
        <w:t>Pius X en oude school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Norbertusschool 1964 en straatbeeld 2016</w:t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beeldje geschonken door Dr. Lamberti</w:t>
        <w:tab/>
        <w:t xml:space="preserve"> </w:t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oorlogsmonument bij parochiehuis / begraafplaats</w:t>
        <w:tab/>
        <w:tab/>
        <w:tab/>
        <w:tab/>
        <w:t>R</w:t>
      </w:r>
    </w:p>
    <w:p>
      <w:pPr>
        <w:pStyle w:val="Normal"/>
        <w:rPr/>
      </w:pPr>
      <w:r>
        <w:rPr/>
        <w:t>Jun</w:t>
        <w:tab/>
        <w:tab/>
        <w:t>Runstoof afbeelding voorblad 1977 en 2009</w:t>
      </w:r>
    </w:p>
    <w:p>
      <w:pPr>
        <w:pStyle w:val="Normal"/>
        <w:rPr/>
      </w:pPr>
      <w:r>
        <w:rPr/>
        <w:t>Jul</w:t>
        <w:tab/>
        <w:tab/>
        <w:t>Bels lijntje: Station Alphen / Riel en loc 3737</w:t>
        <w:tab/>
        <w:tab/>
        <w:tab/>
        <w:tab/>
        <w:t>A+R</w:t>
      </w:r>
    </w:p>
    <w:p>
      <w:pPr>
        <w:pStyle w:val="Normal"/>
        <w:rPr/>
      </w:pPr>
      <w:r>
        <w:rPr/>
        <w:t>Aug</w:t>
        <w:tab/>
        <w:tab/>
        <w:t>Brandweerkazerne 1961 en straatbeeld  2016</w:t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H. Hartbeeld jaren ’30, 1946, 1957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H. Hartbeeld in Heuvelstraat en Pastorietuin</w:t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De molen Zandeind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Baeten’s schoenfabr ’70 en Gemeentehuis nu</w:t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</w:rPr>
        <w:t>Jaar 2016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Voorgevel museum met Kerstverlichting</w:t>
        <w:tab/>
        <w:tab/>
        <w:tab/>
      </w:r>
    </w:p>
    <w:p>
      <w:pPr>
        <w:pStyle w:val="Normal"/>
        <w:ind w:right="-468" w:hanging="0"/>
        <w:rPr/>
      </w:pPr>
      <w:r>
        <w:rPr/>
        <w:t>Jan</w:t>
        <w:tab/>
        <w:tab/>
        <w:t>De Kiek, foto van Urn hier gevonden</w:t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Kwaalburg, de ringwal grafheuvel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De Molenheide,foto van urn hier gevonden</w:t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Apr</w:t>
        <w:tab/>
        <w:tab/>
        <w:t xml:space="preserve">De Keutelberg,uitzicht  anno nu 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De Leeuwerkeneik, recent ontdekt urnenveld</w:t>
        <w:tab/>
        <w:tab/>
        <w:tab/>
        <w:tab/>
        <w:t>A</w:t>
        <w:tab/>
      </w:r>
    </w:p>
    <w:p>
      <w:pPr>
        <w:pStyle w:val="Normal"/>
        <w:rPr/>
      </w:pPr>
      <w:r>
        <w:rPr/>
        <w:t>Jun</w:t>
        <w:tab/>
        <w:tab/>
        <w:t>Den Dekt, sage ‘het kaboutermenneke’ Tekening Gé Hardeveld</w:t>
        <w:tab/>
        <w:tab/>
        <w:t>A</w:t>
      </w:r>
    </w:p>
    <w:p>
      <w:pPr>
        <w:pStyle w:val="Normal"/>
        <w:rPr/>
      </w:pPr>
      <w:r>
        <w:rPr/>
        <w:t>Jul</w:t>
        <w:tab/>
        <w:tab/>
        <w:t>De Bartjes, foto standbeeld pastoor Binck</w:t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Het Alphen-Ekerenhuis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De Romeinen in Alphen, foto munt  afb. van Septimius Serverus</w:t>
        <w:tab/>
        <w:tab/>
        <w:t>A</w:t>
      </w:r>
    </w:p>
    <w:p>
      <w:pPr>
        <w:pStyle w:val="Normal"/>
        <w:rPr/>
      </w:pPr>
      <w:r>
        <w:rPr/>
        <w:t>Okt</w:t>
        <w:tab/>
        <w:tab/>
        <w:t>De Kerkakkers, foto lanspunt hier gevonden</w:t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Het Merovingisch Grafveld, foto rozetspeld hier gevonden</w:t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Alphen in de geschriften, jaar 709 oorkonde van Engelbert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15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Drie praalwagens Bevrijdingoptocht 1945</w:t>
        <w:tab/>
        <w:tab/>
        <w:tab/>
        <w:tab/>
        <w:tab/>
        <w:t>A</w:t>
      </w:r>
    </w:p>
    <w:p>
      <w:pPr>
        <w:pStyle w:val="Normal"/>
        <w:ind w:right="-468" w:hanging="0"/>
        <w:rPr/>
      </w:pPr>
      <w:r>
        <w:rPr/>
        <w:t>Jan</w:t>
        <w:tab/>
        <w:tab/>
        <w:t>Foto  houten vliegtuig op schijnvliegveld ‘Kamurun’,( de Kiek)</w:t>
        <w:tab/>
        <w:tab/>
        <w:t>A</w:t>
        <w:tab/>
      </w:r>
    </w:p>
    <w:p>
      <w:pPr>
        <w:pStyle w:val="Normal"/>
        <w:ind w:right="-468" w:hanging="0"/>
        <w:rPr/>
      </w:pPr>
      <w:r>
        <w:rPr/>
        <w:t>Feb</w:t>
        <w:tab/>
        <w:tab/>
        <w:t>Leeuwerkeneik gebombardeerd 1941</w:t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Mrt</w:t>
        <w:tab/>
        <w:tab/>
        <w:t>Bombardement op Brakel en de Looienhoek , getroffen boerderij</w:t>
        <w:tab/>
        <w:tab/>
        <w:t>R</w:t>
      </w:r>
    </w:p>
    <w:p>
      <w:pPr>
        <w:pStyle w:val="Normal"/>
        <w:rPr/>
      </w:pPr>
      <w:r>
        <w:rPr/>
        <w:t>Apr</w:t>
        <w:tab/>
        <w:tab/>
        <w:t xml:space="preserve">Foto getroffen boerderij Terover fam. Vinckx 1944 </w:t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Foto fietsbrancar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un</w:t>
        <w:tab/>
        <w:tab/>
        <w:t>Oktober 1944, bakkerij Cleysen  getroffen door  een granaat</w:t>
        <w:tab/>
        <w:tab/>
        <w:t>R</w:t>
        <w:tab/>
      </w:r>
    </w:p>
    <w:p>
      <w:pPr>
        <w:pStyle w:val="Normal"/>
        <w:rPr/>
      </w:pPr>
      <w:r>
        <w:rPr/>
        <w:t>Jul</w:t>
        <w:tab/>
        <w:tab/>
        <w:t>Beschadigd St Willibrordus Gesticht Heuvelstraat</w:t>
        <w:tab/>
        <w:tab/>
        <w:tab/>
        <w:tab/>
        <w:t>A</w:t>
        <w:tab/>
      </w:r>
    </w:p>
    <w:p>
      <w:pPr>
        <w:pStyle w:val="Normal"/>
        <w:rPr/>
      </w:pPr>
      <w:r>
        <w:rPr/>
        <w:t>Aug</w:t>
        <w:tab/>
        <w:tab/>
        <w:t>Hoek Raadhuistraat-Heuvelstraat, beschadigde huizen nov 1945</w:t>
        <w:tab/>
        <w:tab/>
        <w:t>A</w:t>
      </w:r>
    </w:p>
    <w:p>
      <w:pPr>
        <w:pStyle w:val="Normal"/>
        <w:rPr/>
      </w:pPr>
      <w:r>
        <w:rPr/>
        <w:t>Sep</w:t>
        <w:tab/>
        <w:tab/>
        <w:t xml:space="preserve">Beschadigde schuur van de fam. Van Hees door een vliegende bom V-1 </w:t>
        <w:tab/>
        <w:t>A</w:t>
      </w:r>
    </w:p>
    <w:p>
      <w:pPr>
        <w:pStyle w:val="Normal"/>
        <w:rPr/>
      </w:pPr>
      <w:r>
        <w:rPr/>
        <w:t>Okt</w:t>
        <w:tab/>
        <w:tab/>
        <w:t>3 foto’s van trapgevelgebouw aan de Molenstraat  1931,1944 en 1979</w:t>
        <w:tab/>
        <w:t>A</w:t>
      </w:r>
    </w:p>
    <w:p>
      <w:pPr>
        <w:pStyle w:val="Normal"/>
        <w:rPr/>
      </w:pPr>
      <w:r>
        <w:rPr/>
        <w:t>Nov</w:t>
        <w:tab/>
        <w:tab/>
        <w:t>3 foto’s van kerktoren uit 1938, 1944 en 1945</w:t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2 foto’s bevrijdingsoptocht Alphen en  2 foto’s optocht Riel</w:t>
        <w:tab/>
        <w:tab/>
        <w:t>A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</w:rPr>
        <w:t>Jaar 2014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Foto heemmuseum vanuit de Stationstraat</w:t>
        <w:tab/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Alphen Stationstraat ca 1950</w:t>
        <w:tab/>
        <w:tab/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Kerkstr 15 Smederij, woonhuis, winkel Fam.v. Oirschot</w:t>
        <w:tab/>
        <w:tab/>
        <w:tab/>
        <w:t>R</w:t>
        <w:tab/>
      </w:r>
    </w:p>
    <w:p>
      <w:pPr>
        <w:pStyle w:val="Normal"/>
        <w:rPr/>
      </w:pPr>
      <w:r>
        <w:rPr/>
        <w:t>Mrt</w:t>
        <w:tab/>
        <w:tab/>
        <w:t>Stationstraat 2 winkel Fam. De Leijer-Bax.</w:t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Apr</w:t>
        <w:tab/>
        <w:tab/>
        <w:t>Kerkstraat 18 foto en schilderij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Raadhuisstraat winkel v Bastiaansen in 1966 en nu</w:t>
        <w:tab/>
        <w:tab/>
        <w:tab/>
        <w:tab/>
        <w:t>A</w:t>
        <w:tab/>
      </w:r>
    </w:p>
    <w:p>
      <w:pPr>
        <w:pStyle w:val="Normal"/>
        <w:rPr/>
      </w:pPr>
      <w:r>
        <w:rPr/>
        <w:t>Jun</w:t>
        <w:tab/>
        <w:tab/>
        <w:t>Dorpstraat 13 ca 1930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Goedentijd winkel Jaon Vermetten toen en nu</w:t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Dorpstraat 53 slagerij v Hees ca 1920 en nu</w:t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Stationstraat 28 Coop Diepvries; toen en nu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erkstraat 30 drogisterij en textiel Graafmans</w:t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Stationstraat 38 cafetaria / drogisterij Lex Jansen</w:t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Dorpstraat kruidenierszaak vd Hout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1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Baarleseweg1 Oudheidkundig Streekmuseum</w:t>
      </w:r>
      <w:r>
        <w:rPr>
          <w:b/>
        </w:rPr>
        <w:t xml:space="preserve"> </w:t>
      </w:r>
      <w:r>
        <w:rPr/>
        <w:t>Alphen.</w:t>
      </w:r>
    </w:p>
    <w:p>
      <w:pPr>
        <w:pStyle w:val="Normal"/>
        <w:ind w:right="-468" w:hanging="0"/>
        <w:rPr/>
      </w:pPr>
      <w:r>
        <w:rPr/>
        <w:t>Jan</w:t>
        <w:tab/>
        <w:tab/>
        <w:t>Tilburgseweg in Riel voor 1960</w:t>
        <w:tab/>
        <w:tab/>
        <w:tab/>
        <w:tab/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Boterfabriek met straatweg ca 1915</w:t>
        <w:tab/>
        <w:tab/>
        <w:tab/>
        <w:tab/>
        <w:tab/>
        <w:tab/>
        <w:t>R</w:t>
        <w:tab/>
      </w:r>
    </w:p>
    <w:p>
      <w:pPr>
        <w:pStyle w:val="Normal"/>
        <w:rPr/>
      </w:pPr>
      <w:r>
        <w:rPr/>
        <w:t>Mrt</w:t>
        <w:tab/>
        <w:tab/>
        <w:t>zicht in de Stationstraat ca 1913</w:t>
        <w:tab/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Apr</w:t>
        <w:tab/>
        <w:tab/>
        <w:t>Raadhuisstraat ca 1902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Zandeind ca 1957</w:t>
        <w:tab/>
        <w:tab/>
        <w:tab/>
        <w:tab/>
        <w:tab/>
        <w:tab/>
        <w:tab/>
        <w:tab/>
        <w:t>R</w:t>
        <w:tab/>
      </w:r>
    </w:p>
    <w:p>
      <w:pPr>
        <w:pStyle w:val="Normal"/>
        <w:rPr/>
      </w:pPr>
      <w:r>
        <w:rPr/>
        <w:t>Jun</w:t>
        <w:tab/>
        <w:tab/>
        <w:t>Baarleseweg ca 1935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Dorpstraat ca 1946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Molenstraat trapgevel Dordtse stijl.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Kerkstraat ca 1912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Berkendreef 1964 en 2012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Goedentijd ca 1941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Heuvelstraat  ca 1903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1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Foto Heemmuseum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Stationstraat  smederij v Puijenbroek</w:t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“De poort van Riel” aan Alphenseweg  ca 1950</w:t>
        <w:tab/>
        <w:tab/>
        <w:tab/>
        <w:tab/>
        <w:t>R</w:t>
        <w:tab/>
      </w:r>
    </w:p>
    <w:p>
      <w:pPr>
        <w:pStyle w:val="Normal"/>
        <w:rPr/>
      </w:pPr>
      <w:r>
        <w:rPr/>
        <w:t>Mrt</w:t>
        <w:tab/>
        <w:tab/>
        <w:t>Riel vanuit de kerktoren oprukkend Tilburg 2011</w:t>
        <w:tab/>
        <w:tab/>
        <w:tab/>
        <w:tab/>
        <w:t>R</w:t>
        <w:tab/>
      </w:r>
    </w:p>
    <w:p>
      <w:pPr>
        <w:pStyle w:val="Normal"/>
        <w:rPr/>
      </w:pPr>
      <w:r>
        <w:rPr/>
        <w:t>Apr</w:t>
        <w:tab/>
        <w:tab/>
        <w:t>1960 jongensschool en de nieuwe in aanbouw vanuit de toren</w:t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Kerkstraat 26 schuur naast bakkerij van Bruggen</w:t>
        <w:tab/>
        <w:tab/>
        <w:tab/>
        <w:tab/>
        <w:t>R</w:t>
        <w:tab/>
      </w:r>
    </w:p>
    <w:p>
      <w:pPr>
        <w:pStyle w:val="Normal"/>
        <w:rPr/>
      </w:pPr>
      <w:r>
        <w:rPr/>
        <w:t>Jun</w:t>
        <w:tab/>
        <w:tab/>
        <w:t>opgraving bij “de Brink” 2011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2011 zicht uit de toren oa cult centrum, Zorgcompl De Hoogt</w:t>
        <w:tab/>
        <w:tab/>
        <w:t>A</w:t>
      </w:r>
    </w:p>
    <w:p>
      <w:pPr>
        <w:pStyle w:val="Normal"/>
        <w:rPr/>
      </w:pPr>
      <w:r>
        <w:rPr/>
        <w:t>Aug</w:t>
        <w:tab/>
        <w:tab/>
        <w:t>2011 Boerendag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Kerkstraat woning Burg Vosters 2011</w:t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2011 oprukkend Tilburg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1971 Raadhuisstraat begrafenis pastoor Binck.</w:t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1959 zicht op museum en toren vanuit de Stationstraat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1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Foto Heemmuseum</w:t>
      </w:r>
    </w:p>
    <w:p>
      <w:pPr>
        <w:pStyle w:val="Normal"/>
        <w:ind w:right="-468" w:hanging="0"/>
        <w:rPr/>
      </w:pPr>
      <w:r>
        <w:rPr/>
        <w:t>Jan</w:t>
        <w:tab/>
        <w:tab/>
        <w:t>Kad.krt Alphen 1871, gevelbord ontv. der belastingen (ca 1810)</w:t>
        <w:tab/>
        <w:tab/>
        <w:t>A</w:t>
      </w:r>
    </w:p>
    <w:p>
      <w:pPr>
        <w:pStyle w:val="Normal"/>
        <w:ind w:right="-468" w:hanging="0"/>
        <w:rPr/>
      </w:pPr>
      <w:r>
        <w:rPr/>
        <w:t>Feb</w:t>
        <w:tab/>
        <w:tab/>
        <w:t>Bakhuis, Zandeind en Miniatuur Bakkerskar (museum)</w:t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Baarleseweg fundering Standaardmolen</w:t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Apr</w:t>
        <w:tab/>
        <w:tab/>
        <w:t>Opgraving in 2010 brandweerkazerne Chaamseweg</w:t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Merklap uit 1854; gerestaureerd door de Tiendschuur te Tilburg</w:t>
        <w:tab/>
        <w:tab/>
        <w:tab/>
      </w:r>
    </w:p>
    <w:p>
      <w:pPr>
        <w:pStyle w:val="Normal"/>
        <w:rPr/>
      </w:pPr>
      <w:r>
        <w:rPr/>
        <w:t>Jun</w:t>
        <w:tab/>
        <w:tab/>
        <w:t>Bosbrand op “de Kiek”, geblust m e Chinook met water uit ’t Zand</w:t>
        <w:tab/>
        <w:t>A</w:t>
      </w:r>
    </w:p>
    <w:p>
      <w:pPr>
        <w:pStyle w:val="Normal"/>
        <w:rPr/>
      </w:pPr>
      <w:r>
        <w:rPr/>
        <w:t>Jul</w:t>
        <w:tab/>
        <w:tab/>
        <w:t>vrachtwagens  en een stro-pers Boerendag 2010</w:t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Maaien tarweveld met 2 PK en 1</w:t>
      </w:r>
      <w:r>
        <w:rPr>
          <w:vertAlign w:val="superscript"/>
        </w:rPr>
        <w:t>e</w:t>
      </w:r>
      <w:r>
        <w:rPr/>
        <w:t xml:space="preserve"> maaimachines Boerendag 2010</w:t>
        <w:tab/>
        <w:tab/>
        <w:t>A</w:t>
      </w:r>
    </w:p>
    <w:p>
      <w:pPr>
        <w:pStyle w:val="Normal"/>
        <w:rPr/>
      </w:pPr>
      <w:r>
        <w:rPr/>
        <w:t>Sep</w:t>
        <w:tab/>
        <w:tab/>
        <w:t>Gerestaureerde Grafheuvels op de Regte Heide</w:t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 xml:space="preserve">Cornelia Oomen-Horevoorts op 18 juli 1933 honderd jaar </w:t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 xml:space="preserve">grafzerk (fam Kools-van Gorp) en Calvarieberg op kerkhof </w:t>
        <w:tab/>
        <w:tab/>
        <w:t>A</w:t>
      </w:r>
    </w:p>
    <w:p>
      <w:pPr>
        <w:pStyle w:val="Normal"/>
        <w:rPr/>
      </w:pPr>
      <w:r>
        <w:rPr/>
        <w:t>Dec</w:t>
        <w:tab/>
        <w:tab/>
        <w:t xml:space="preserve">Pentekening 1948 van  Kerk, klooster en Noodkerk 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10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Foto Heemmuseum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Rielse toren en kerk vanuit de Oude Tilburgsebaan</w:t>
        <w:tab/>
        <w:tab/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Toren gezien vanuit de Molenstraat</w:t>
        <w:tab/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Mrt</w:t>
        <w:tab/>
        <w:tab/>
        <w:t>Torenspits gezien vanuit het ‘Riels Laag’</w:t>
        <w:tab/>
        <w:tab/>
        <w:tab/>
        <w:tab/>
        <w:tab/>
        <w:t>R</w:t>
        <w:tab/>
      </w:r>
    </w:p>
    <w:p>
      <w:pPr>
        <w:pStyle w:val="Normal"/>
        <w:rPr/>
      </w:pPr>
      <w:r>
        <w:rPr/>
        <w:t>Apr</w:t>
        <w:tab/>
        <w:tab/>
        <w:t>Podium in de plas tbv ‘Sporen in ’t Zand’1300 jaar Alphen</w:t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Spel ’Sporen in ’t Zand’ met alle uitvoerenden</w:t>
        <w:tab/>
        <w:tab/>
        <w:tab/>
        <w:tab/>
        <w:t>A</w:t>
        <w:tab/>
      </w:r>
    </w:p>
    <w:p>
      <w:pPr>
        <w:pStyle w:val="Normal"/>
        <w:rPr/>
      </w:pPr>
      <w:r>
        <w:rPr/>
        <w:t>Jun</w:t>
        <w:tab/>
        <w:tab/>
        <w:t>Optocht 1959 t.g.v. het 1250 jarig bestaan van Alphen</w:t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Kerktoren gezien vanuit de van Leuvenlaan</w:t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Kerktoren vanuit Mientje Paulussen in de Kerkstraat</w:t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Zicht op de toren vanaf het Hooispoor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 xml:space="preserve">Kerktoren gezien vanuit het ‘Riels Laag’ </w:t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Toren en voormalige Noodkerk (nu CC den Heuvel)</w:t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Kerktoren vanuit de Stationstraat gezien</w:t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9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Ulicotensebaan boerderijtje fam. Brock ca 1920</w:t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Goirleseweg ca 1915 gezien vanuit Goirle</w:t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Raadhuisstr.Looierij  en woning Lies Baeten Kerremans  ca 1960</w:t>
        <w:tab/>
        <w:tab/>
        <w:t>A</w:t>
        <w:tab/>
      </w:r>
    </w:p>
    <w:p>
      <w:pPr>
        <w:pStyle w:val="Normal"/>
        <w:rPr/>
      </w:pPr>
      <w:r>
        <w:rPr/>
        <w:t>Apr</w:t>
        <w:tab/>
        <w:tab/>
        <w:t>Dorpstraat voormalige school, zusterklooster en textiel Gotex</w:t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Zicht achter Den Brouwer vanuit de toren 1958</w:t>
        <w:tab/>
        <w:tab/>
        <w:tab/>
        <w:tab/>
        <w:t>A</w:t>
        <w:tab/>
      </w:r>
    </w:p>
    <w:p>
      <w:pPr>
        <w:pStyle w:val="Normal"/>
        <w:rPr/>
      </w:pPr>
      <w:r>
        <w:rPr/>
        <w:t>Jun</w:t>
        <w:tab/>
        <w:tab/>
        <w:t>Tilburgeseweg ca 1925 gezien vanuit het dorp</w:t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Boshoven 1955 huis van broers Nard en Stan Geerts</w:t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A &amp; O winkel van vd Corput en ernaast de frites zaak ca 1970</w:t>
        <w:tab/>
        <w:tab/>
        <w:t>R</w:t>
      </w:r>
    </w:p>
    <w:p>
      <w:pPr>
        <w:pStyle w:val="Normal"/>
        <w:rPr/>
      </w:pPr>
      <w:r>
        <w:rPr/>
        <w:t>Sep</w:t>
        <w:tab/>
        <w:tab/>
        <w:t>Ulicotensebaan boerderij fam. Harrie Kools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 xml:space="preserve">Kerkstraat 1915 noodbakkerij voor miltairen en v Oirschot </w:t>
        <w:tab/>
        <w:tab/>
        <w:t>R</w:t>
      </w:r>
    </w:p>
    <w:p>
      <w:pPr>
        <w:pStyle w:val="Normal"/>
        <w:rPr/>
      </w:pPr>
      <w:r>
        <w:rPr/>
        <w:t>Nov</w:t>
        <w:tab/>
        <w:tab/>
        <w:t>Baarleseweg 64 Louwke van Loon ca 2005</w:t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Baeten’s schoenfabriek  ca 1978. Productiestop 1979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8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Rielseweg 6 1922 A.Smeekens. 1942 Drik Timmermans, nu Toon</w:t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Kerkstraat 28 toen; nu bakkerij Bruggen</w:t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Boshoven 27 gedurende WOII</w:t>
        <w:tab/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Apr</w:t>
        <w:tab/>
        <w:tab/>
        <w:t>Dorpsplein Brandweer kazerne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St. Janstraat  15 toen en nu woont er hovenier Laurijssen</w:t>
        <w:tab/>
        <w:tab/>
        <w:tab/>
        <w:t>A</w:t>
        <w:tab/>
      </w:r>
    </w:p>
    <w:p>
      <w:pPr>
        <w:pStyle w:val="Normal"/>
        <w:rPr/>
      </w:pPr>
      <w:r>
        <w:rPr/>
        <w:t>Jun</w:t>
        <w:tab/>
        <w:tab/>
        <w:t>Brakel 5</w:t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Boslust 5</w:t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Goirleseweg  woonhuis in 1933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Baarleseweg 57 – 59 moet in 1979 weg voor de fietspad</w:t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erkstraat 31 voorgevel gewijzigd, de looierij ernaast niet</w:t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Chaamseweg 35 en 37. Nr 37 in 1988 herbouwd, 35 iets eerder</w:t>
        <w:tab/>
        <w:tab/>
        <w:t>A</w:t>
      </w:r>
    </w:p>
    <w:p>
      <w:pPr>
        <w:pStyle w:val="Normal"/>
        <w:rPr/>
      </w:pPr>
      <w:r>
        <w:rPr/>
        <w:t>Dec</w:t>
        <w:tab/>
        <w:tab/>
        <w:t>Roomboterfabriek “St. Antonius” 1902</w:t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7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aarleseweg 37 begi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hoek Dorpstraat / Tilburgseweg Slagerij Heldens 1959</w:t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Chaamsebaan 1950 met sintelfietspad</w:t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Koestraat voormalige noodwoning van na WOII</w:t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Goedentijd 8 oude woning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 xml:space="preserve">Tilburgseweg Cafe “De  Kroon“ 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Goedentijd 36 voormalige marechausseekazerne 1846</w:t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Brakel 12 aan de kinderkoppenweg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Stationstraat 1905 gezien vanaf de statie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Dorpstraat voormalige melkfabriek 1959</w:t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Stationstraat 42  firma Remijssen  jaren ’60</w:t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Zandeind met veldkeuken in WOI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6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Dorpstraat woning eend 19</w:t>
      </w:r>
      <w:r>
        <w:rPr>
          <w:vertAlign w:val="superscript"/>
        </w:rPr>
        <w:t>e</w:t>
      </w:r>
      <w:r>
        <w:rPr/>
        <w:t xml:space="preserve"> eeuw Kriel Aarts</w:t>
        <w:tab/>
        <w:tab/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Boerenbondgebouw 1902 en voorbouw jaren ’30</w:t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Hoefke brand schuur van Lemans 1976</w:t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Goedentijd l winkel Jan Vermetten en r woonhuis Wil Vermetten</w:t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 xml:space="preserve">Schellestraat  voormalig abdijbezit “de Kleine Hoef” </w:t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 xml:space="preserve">Kerkstraat postbode Kees de Bekker </w:t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Looienhoek boerderij langgeveltype van voor 1943</w:t>
        <w:tab/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Oosterwijksestraat boerderij jaren ’20</w:t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Goorweg  boerderij begi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Stationstraat  jaren ’30 woning van J.v.d. Buijs</w:t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Dorpstraat  woning jaren ’40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Oosterwijksestraat langgevelboerderij fam. Graafmans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5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Raadhuisstraat  Cafe “De Stad Londen” maart 1961</w:t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Looierij gebroeders Van Gorp 1901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Goedentijd smederij Smeekens 1930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Dorpstraat met schoorsteen melkfabriek</w:t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Raadhuistraat  1917 R looierij Vaarten, L looierij  Baeten</w:t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Wachtpost 8 Routehuisje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 xml:space="preserve">Goedentijd 1977 voorm. Marechausseekazerne  </w:t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1980 voorm. Gotex-gebouw, nu “de Kosterei”</w:t>
        <w:tab/>
        <w:tab/>
        <w:tab/>
        <w:tab/>
        <w:t xml:space="preserve">R </w:t>
      </w:r>
    </w:p>
    <w:p>
      <w:pPr>
        <w:pStyle w:val="Normal"/>
        <w:rPr/>
      </w:pPr>
      <w:r>
        <w:rPr/>
        <w:t>Sep</w:t>
        <w:tab/>
        <w:tab/>
        <w:t>Blik op Raadhuisstr/Baarleseweg vanuit Stationstr 1960</w:t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Dubbel woonhuis vóór 1957 tegenover “D’n Ouwe Stee”</w:t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Baarleseweg 11 in 1933 gebouwd huis Chr.Baeten</w:t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Woningen  a.d. Goirleseweg  en a.d. Vonderstraat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4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 xml:space="preserve">Klokkenstraat  boerderij </w:t>
        <w:tab/>
        <w:tab/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Brakel 14 boerderij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Goedentijd 41 langgevelboerderij in 1916 gebouwd</w:t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Goorweg 7 boerderij begi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Oosterwijksestraat 17 boerderij met zadeldak</w:t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Spaansehoek 7 langgevelboerderij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 xml:space="preserve">Boshoven 29 boerderij uit 1903 geb. door fam.Meeusen –Hoefmans </w:t>
        <w:tab/>
        <w:t>A</w:t>
      </w:r>
    </w:p>
    <w:p>
      <w:pPr>
        <w:pStyle w:val="Normal"/>
        <w:rPr/>
      </w:pPr>
      <w:r>
        <w:rPr/>
        <w:t>Aug</w:t>
        <w:tab/>
        <w:tab/>
        <w:t>Vijfhuizenbaan 28 boerderij met stal begi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 xml:space="preserve">R </w:t>
      </w:r>
    </w:p>
    <w:p>
      <w:pPr>
        <w:pStyle w:val="Normal"/>
        <w:rPr/>
      </w:pPr>
      <w:r>
        <w:rPr/>
        <w:t>Sep</w:t>
        <w:tab/>
        <w:tab/>
        <w:t xml:space="preserve">Boslust 13  boerderij met Franse kap 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 xml:space="preserve">Goedentijd 43 boerderij uit 1924 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Oude Tilburgsebaan 20-20a Langgevelboerderij eind 19</w:t>
      </w:r>
      <w:r>
        <w:rPr>
          <w:vertAlign w:val="superscript"/>
        </w:rPr>
        <w:t>e</w:t>
      </w:r>
      <w:r>
        <w:rPr/>
        <w:t xml:space="preserve"> eeuw </w:t>
        <w:tab/>
        <w:tab/>
        <w:t>R</w:t>
      </w:r>
    </w:p>
    <w:p>
      <w:pPr>
        <w:pStyle w:val="Normal"/>
        <w:rPr/>
      </w:pPr>
      <w:r>
        <w:rPr/>
        <w:t>Dec</w:t>
        <w:tab/>
        <w:tab/>
        <w:t>Boslust 11boerderij eind  18</w:t>
      </w:r>
      <w:r>
        <w:rPr>
          <w:vertAlign w:val="superscript"/>
        </w:rPr>
        <w:t>e</w:t>
      </w:r>
      <w:r>
        <w:rPr/>
        <w:t xml:space="preserve"> begin 19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Terover 36 19</w:t>
      </w:r>
      <w:r>
        <w:rPr>
          <w:vertAlign w:val="superscript"/>
        </w:rPr>
        <w:t>e</w:t>
      </w:r>
      <w:r>
        <w:rPr/>
        <w:t xml:space="preserve"> eeuwse langgevelboerderij</w:t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Kerkstraat 40 met benzine pomp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Hooispoor abdijhoeve in 1943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Vijfhuizenbaan 23 kort na de oorlog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Nieuwlandse hoef oudste boerderij in Alphen</w:t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Kerkstraat 69  burgerwoning met Franse kap</w:t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Venweg 3 boerderij vlak na 1900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Vijfhuizenbaan 8 19</w:t>
      </w:r>
      <w:r>
        <w:rPr>
          <w:vertAlign w:val="superscript"/>
        </w:rPr>
        <w:t>e</w:t>
      </w:r>
      <w:r>
        <w:rPr/>
        <w:t xml:space="preserve"> eeuwse langgevelboerderij</w:t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Terover 10 arbeiderswoning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erkstraat 43-45 eid 19</w:t>
      </w:r>
      <w:r>
        <w:rPr>
          <w:vertAlign w:val="superscript"/>
        </w:rPr>
        <w:t>e</w:t>
      </w:r>
      <w:r>
        <w:rPr/>
        <w:t xml:space="preserve"> begi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ab/>
        <w:t>R</w:t>
        <w:tab/>
      </w:r>
    </w:p>
    <w:p>
      <w:pPr>
        <w:pStyle w:val="Normal"/>
        <w:rPr/>
      </w:pPr>
      <w:r>
        <w:rPr/>
        <w:t>Nov</w:t>
        <w:tab/>
        <w:tab/>
        <w:t>Boshoven 15 boerderij van weleer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Kerkstraat nu nrs 25 en 27 19</w:t>
      </w:r>
      <w:r>
        <w:rPr>
          <w:vertAlign w:val="superscript"/>
        </w:rPr>
        <w:t>e</w:t>
      </w:r>
      <w:r>
        <w:rPr/>
        <w:t xml:space="preserve"> eeuwse boerderij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200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St. Janstraat 8</w:t>
        <w:tab/>
        <w:t>boerderij uit eerste helft 19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>A</w:t>
      </w:r>
    </w:p>
    <w:p>
      <w:pPr>
        <w:pStyle w:val="Normal"/>
        <w:rPr/>
      </w:pPr>
      <w:r>
        <w:rPr/>
        <w:t>Feb</w:t>
        <w:tab/>
        <w:tab/>
        <w:t>Dorpstraat 61 19</w:t>
      </w:r>
      <w:r>
        <w:rPr>
          <w:vertAlign w:val="superscript"/>
        </w:rPr>
        <w:t>e</w:t>
      </w:r>
      <w:r>
        <w:rPr/>
        <w:t xml:space="preserve"> eeuwse boerderij foto ca 1940</w:t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Terover 12 boerderij sloopfoto 1957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Dorpstraat  woning begi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RK Kerk van voor 1944 interieur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Brakel 1 boerderij ca 1880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Schellestraat 6 woonhuis begin jaren ’50</w:t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Dorpstraat laat 19</w:t>
      </w:r>
      <w:r>
        <w:rPr>
          <w:vertAlign w:val="superscript"/>
        </w:rPr>
        <w:t>e</w:t>
      </w:r>
      <w:r>
        <w:rPr/>
        <w:t xml:space="preserve"> eeuwse hoeve met stal</w:t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Boshoven 7 boerderij 1913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Brakel 7 fraaie boerderij in de oorlog vernield</w:t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Boshoven  woonhuis 1955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Vijfhuizenbaan 7 boerderij in 1940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</w:rPr>
        <w:t>Jaar 200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Riels hoefke / Oude Tilb. baan koloniale woning ca 1925</w:t>
        <w:tab/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Terover boerderij uit begin 18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Kerkstraat  woning, nu Bakker Bas.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Zandstraat achterin, oude langgevel boerderij</w:t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Kerkstraat  eenvoudige woning tussen beide “heren” huizen</w:t>
        <w:tab/>
        <w:tab/>
        <w:t>R</w:t>
      </w:r>
    </w:p>
    <w:p>
      <w:pPr>
        <w:pStyle w:val="Normal"/>
        <w:rPr/>
      </w:pPr>
      <w:r>
        <w:rPr/>
        <w:t>Jun</w:t>
        <w:tab/>
        <w:tab/>
        <w:t>Goedentijd oude gemeentewoning afgebrand jaren ’60</w:t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Zandstraat  zeer oude boerderij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Dorpstraat  rond 1918</w:t>
        <w:tab/>
        <w:t>.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Goedentijd  boerderij van Tinus Horevoorts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waalburg langgevelboerderij en tot 1930 van Sjoke Schellekens</w:t>
        <w:tab/>
        <w:tab/>
        <w:t>A</w:t>
      </w:r>
    </w:p>
    <w:p>
      <w:pPr>
        <w:pStyle w:val="Normal"/>
        <w:rPr/>
      </w:pPr>
      <w:r>
        <w:rPr/>
        <w:t>Nov</w:t>
        <w:tab/>
        <w:tab/>
        <w:t>Baarleseweg “Cafe ‘t Zand”</w:t>
        <w:tab/>
        <w:t>Frits en Dien</w:t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Brakel oud boerderijtje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</w:rPr>
        <w:t>Jaar 2000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aarleseweg 1 interieur NH Kerkje 1934 nu Heemmuseum</w:t>
        <w:tab/>
        <w:tab/>
        <w:t>A</w:t>
      </w:r>
    </w:p>
    <w:p>
      <w:pPr>
        <w:pStyle w:val="Normal"/>
        <w:rPr/>
      </w:pPr>
      <w:r>
        <w:rPr/>
        <w:t>Feb</w:t>
        <w:tab/>
        <w:tab/>
        <w:t>Vonderstraat  boerderij 1964 Dirk de Groot</w:t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Kwaalburg boerderij uit 1886 fam Wouters</w:t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Dorpstraat met oude melkfabriek 1916</w:t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Boshoven klein boerderijtje fam. Geerts 1935</w:t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Stationstraat 1913 gezien vanuit de Baarleseweg</w:t>
        <w:tab/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Goirleseweg heg bij pastorie 1926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Stationstraat voorm. melkfabriek met directeurswoning</w:t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Raadhuisstraat  café “Het Centrum” foto 1946</w:t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erkstraat  Kerk en pastorie ca 1910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Raadhuisstraat  oude pastorie met verdieping  uit 1910</w:t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Terover 19 boerderij 19</w:t>
      </w:r>
      <w:r>
        <w:rPr>
          <w:vertAlign w:val="superscript"/>
        </w:rPr>
        <w:t>e</w:t>
      </w:r>
      <w:r>
        <w:rPr/>
        <w:t xml:space="preserve"> eeuws met vlaamse schuur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9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Chaamseweg, 2 karakteristieke woningen laat 19</w:t>
      </w:r>
      <w:r>
        <w:rPr>
          <w:vertAlign w:val="superscript"/>
        </w:rPr>
        <w:t>e</w:t>
      </w:r>
      <w:r>
        <w:rPr/>
        <w:t>, begin 20</w:t>
      </w:r>
      <w:r>
        <w:rPr>
          <w:vertAlign w:val="superscript"/>
        </w:rPr>
        <w:t>e</w:t>
      </w:r>
      <w:r>
        <w:rPr/>
        <w:t xml:space="preserve"> eeuw</w:t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Goirleseweg  Lagere school gebouwd in 1925 in 1973 afgebroken</w:t>
        <w:tab/>
        <w:tab/>
        <w:t>R</w:t>
      </w:r>
    </w:p>
    <w:p>
      <w:pPr>
        <w:pStyle w:val="Normal"/>
        <w:rPr/>
      </w:pPr>
      <w:r>
        <w:rPr/>
        <w:t>Mrt</w:t>
        <w:tab/>
        <w:tab/>
        <w:t>Heuvelstraat voorm noodkerk nu gemeenschapshuis</w:t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Kerkstraat opvallend dubbel woonhuis gesloopt in 1957</w:t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Stationsstraat , twee woonhuizen, nu dubbele woning Vromans-v.Hal</w:t>
        <w:tab/>
        <w:t>A</w:t>
      </w:r>
    </w:p>
    <w:p>
      <w:pPr>
        <w:pStyle w:val="Normal"/>
        <w:rPr/>
      </w:pPr>
      <w:r>
        <w:rPr/>
        <w:t>Jun</w:t>
        <w:tab/>
        <w:tab/>
        <w:t>Dorpsplein, vm Wit-Gele kruisgeb.en woning wijkzuster, nu Leybron</w:t>
        <w:tab/>
        <w:t>R</w:t>
        <w:tab/>
        <w:t xml:space="preserve"> </w:t>
      </w:r>
    </w:p>
    <w:p>
      <w:pPr>
        <w:pStyle w:val="Normal"/>
        <w:rPr/>
      </w:pPr>
      <w:r>
        <w:rPr/>
        <w:t>Jul</w:t>
        <w:tab/>
        <w:tab/>
        <w:t>Heuvelstr, voorm. Cafe “Schuttershof”, nu woonhuis</w:t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Oude Tilburgsebaan, afgebrande boerderij 1957</w:t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Baarleseweg 2 Baeten’s schoenfabriek foto 1972</w:t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erkstraat hoek Goirleseweg, tweemiddenstandswon. Geb. in 1875</w:t>
        <w:tab/>
        <w:t xml:space="preserve">R </w:t>
      </w:r>
    </w:p>
    <w:p>
      <w:pPr>
        <w:pStyle w:val="Normal"/>
        <w:rPr/>
      </w:pPr>
      <w:r>
        <w:rPr/>
        <w:t>Nov</w:t>
        <w:tab/>
        <w:tab/>
        <w:t>Raadhuisstraat , pand v. Tilborg Olieslagers, verbouwd in 1990</w:t>
        <w:tab/>
        <w:tab/>
        <w:t>A</w:t>
      </w:r>
    </w:p>
    <w:p>
      <w:pPr>
        <w:pStyle w:val="Normal"/>
        <w:rPr/>
      </w:pPr>
      <w:r>
        <w:rPr/>
        <w:t>Dec</w:t>
        <w:tab/>
        <w:tab/>
        <w:t>Kerkstraat , voorm winkeltje met snoepgoed, ansichtkrt gesl in 1980</w:t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</w:rPr>
        <w:t>Jaar 1998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 xml:space="preserve">Zandstraat 2/4 </w:t>
        <w:tab/>
        <w:tab/>
        <w:tab/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Oude Tilburgsebaan 48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Raadhuisstraat 33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Kerkstraat 7/9</w:t>
        <w:tab/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Raadhuisstraat 2 v.m. gemeentehuis tot 1983</w:t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Goirleseweg (v/h 9)- Vonderstraat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Goedentijd (v/h 62)- Oude Tilburgsebaan</w:t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Vonderstraat 4 vm. Leerlooierij v. gebr. Schellens</w:t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Goedentijd oude Marechaussee-kazerne geb. in 1846</w:t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Brakel 7 boerderij Fam Schellens toen en nu</w:t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St Janstraat 2  Cafe “De Statie”  toen en nu</w:t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Dorpstraat 27 voorm. Spar winkel, 1976 nieuwbouw woonhuis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7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Kerkstraat Gemeentehuis 1917</w:t>
        <w:tab/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Goirleseweg 1966 en na 30 jaar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Zandstraat 1915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Tilburgseweg boerderij 1925 en woonhuis nu</w:t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Goedentijd Barbarakapel ca 1935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Zandeind “De Spie” foto uit 1960 en een foto uit 1995</w:t>
        <w:tab/>
        <w:tab/>
        <w:tab/>
        <w:t>R</w:t>
        <w:tab/>
      </w:r>
    </w:p>
    <w:p>
      <w:pPr>
        <w:pStyle w:val="Normal"/>
        <w:rPr/>
      </w:pPr>
      <w:r>
        <w:rPr/>
        <w:t>Jul</w:t>
        <w:tab/>
        <w:tab/>
        <w:t>Heuvelstraat  foto rond 1932 en foto anno nu</w:t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Dorpstraat foto 1950 en foto 1996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Raadhuisstraat foto 1916 en foto 1996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Dorpsplein foto 1966 en foto 1996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Molenstraat  oudste huis(ca 1630) foto uit 1955 en foto 1995</w:t>
        <w:tab/>
        <w:tab/>
        <w:t>A</w:t>
      </w:r>
    </w:p>
    <w:p>
      <w:pPr>
        <w:pStyle w:val="Normal"/>
        <w:rPr/>
      </w:pPr>
      <w:r>
        <w:rPr/>
        <w:t>Dec</w:t>
        <w:tab/>
        <w:tab/>
        <w:t xml:space="preserve">Kerkstraat </w:t>
        <w:tab/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6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aarleseweg 1 Ned Herv kerkje 1931</w:t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RK kerk Riel vanuit de Oude Tilburgse baan voor 1931</w:t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Raadhuisstraat café “De Stad Londen” maart 1961</w:t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Oude Tilburgse baan lang gevelboerderij</w:t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Raadhuisstraat café “Het Centrum” ca 1946</w:t>
        <w:tab/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Station van Riel ca 1920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Boshonen 7 boerderij ca 1935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Dorpstraat  met oa het postkantoor ca 1936</w:t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Boshoven 25 langgevelboerderij  ca 1940</w:t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Zandeind 30 langgevelboerderij ca 1900</w:t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Willibrorduskerk met pastorie voor 1910</w:t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Wachtpost nr 8 aan het Zandeind ca 1975</w:t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5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Heuvelstraat  2 “Het Geboden bord” ca 1900</w:t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Dorpstraat  1934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Goedentijd vanaf de toren  1937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Zandeind richting dorp, het complete station 1934</w:t>
        <w:tab/>
        <w:tab/>
        <w:tab/>
        <w:tab/>
        <w:t>R</w:t>
        <w:tab/>
      </w:r>
    </w:p>
    <w:p>
      <w:pPr>
        <w:pStyle w:val="Normal"/>
        <w:rPr/>
      </w:pPr>
      <w:r>
        <w:rPr/>
        <w:t xml:space="preserve">Mei     </w:t>
        <w:tab/>
        <w:tab/>
        <w:t>Splitsing Goedentijd Oude Tilburgse baan Barbarakapel 1955</w:t>
        <w:tab/>
        <w:tab/>
        <w:t>A</w:t>
      </w:r>
    </w:p>
    <w:p>
      <w:pPr>
        <w:pStyle w:val="Normal"/>
        <w:rPr/>
      </w:pPr>
      <w:r>
        <w:rPr/>
        <w:t>Jun</w:t>
        <w:tab/>
        <w:tab/>
        <w:t>Goirleseweg 1946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Raadhuisstraat  1932 met ereboog voor ontvangst past Binck</w:t>
        <w:tab/>
        <w:tab/>
        <w:t xml:space="preserve">A </w:t>
      </w:r>
    </w:p>
    <w:p>
      <w:pPr>
        <w:pStyle w:val="Normal"/>
        <w:rPr/>
      </w:pPr>
      <w:r>
        <w:rPr/>
        <w:t>Aug</w:t>
        <w:tab/>
        <w:tab/>
        <w:t xml:space="preserve">Dorpstraat , we rijden Riel binnen 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Stationstraat  1919 -1920, de straat ingekeken vanaf Welkom</w:t>
        <w:tab/>
        <w:tab/>
        <w:t>A</w:t>
      </w:r>
    </w:p>
    <w:p>
      <w:pPr>
        <w:pStyle w:val="Normal"/>
        <w:rPr/>
      </w:pPr>
      <w:r>
        <w:rPr/>
        <w:t>Okt</w:t>
        <w:tab/>
        <w:tab/>
        <w:t>Kerk en School in 1915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Kwaalburg Vlaamse schuur met nog vlechtwerk</w:t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Brakel met houten poepdoos anno 1900</w:t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4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Hoek Tilburgseweg – Dorpstraat met melkfabriek uit 1902</w:t>
        <w:tab/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Stationstraat  met smederij v Puijenbroek en woning Janus Baaten</w:t>
        <w:tab/>
        <w:tab/>
        <w:t>A</w:t>
      </w:r>
    </w:p>
    <w:p>
      <w:pPr>
        <w:pStyle w:val="Normal"/>
        <w:rPr/>
      </w:pPr>
      <w:r>
        <w:rPr/>
        <w:t>Mrt</w:t>
        <w:tab/>
        <w:tab/>
        <w:t>Dorpstraat , gezien vanaf het voormalige station, 1946</w:t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Kerkstraat  met gemeentehuis en dorpspomp en lindeboom</w:t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Kerk in Riel 1927 en in 1957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n</w:t>
        <w:tab/>
        <w:tab/>
        <w:t>Boshoven boerderij fam. Schellekens ca 1950</w:t>
        <w:tab/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Dorpstraat  hoek Bernardstraat ca 1960</w:t>
        <w:tab/>
        <w:tab/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Boshoven boerderij fam. Verschueren ca 1941</w:t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Kerkstraat Shell bezinepompen ca 1960</w:t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Vernielingen: aan de Kerk en woning bakker Cleijsen  1944</w:t>
        <w:tab/>
        <w:tab/>
        <w:t>A + R</w:t>
      </w:r>
    </w:p>
    <w:p>
      <w:pPr>
        <w:pStyle w:val="Normal"/>
        <w:rPr/>
      </w:pPr>
      <w:r>
        <w:rPr/>
        <w:t>Nov</w:t>
        <w:tab/>
        <w:tab/>
        <w:t>Ansichtkaart Raadhuisstr, Stationstr en  Baarleseweg</w:t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Tilburgseweg ,gezien richting Tilburg ca 1950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Het protestantse kerkje 1915</w:t>
        <w:tab/>
        <w:tab/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Kerkstraat , links nu de zaak van Oirschot en het brandweerhuisje 1912</w:t>
        <w:tab/>
        <w:t>R</w:t>
      </w:r>
    </w:p>
    <w:p>
      <w:pPr>
        <w:pStyle w:val="Normal"/>
        <w:rPr/>
      </w:pPr>
      <w:r>
        <w:rPr/>
        <w:t>Mrt</w:t>
        <w:tab/>
        <w:tab/>
        <w:t>Raadhuisstraat  gezien vanaf nr 28 de straat inkijkend 1960</w:t>
        <w:tab/>
        <w:tab/>
        <w:t>A</w:t>
      </w:r>
    </w:p>
    <w:p>
      <w:pPr>
        <w:pStyle w:val="Normal"/>
        <w:rPr/>
      </w:pPr>
      <w:r>
        <w:rPr/>
        <w:t>Apr</w:t>
        <w:tab/>
        <w:tab/>
        <w:t>Dorpstraat  met de schoorsteen van de melkfabriek 1950</w:t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Station en toren  en een looierij 1914</w:t>
        <w:tab/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Station van Riel 1915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Groeten uit Alphen 1957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Groeten uit Riel 1957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Heuvelstraat met zicht op de kerktoren 1912</w:t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Goirleseweg 1917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Goedentijd (soms Poststraat genoemd) met burgemeesters woning 1939</w:t>
        <w:tab/>
        <w:t>A</w:t>
      </w:r>
    </w:p>
    <w:p>
      <w:pPr>
        <w:pStyle w:val="Normal"/>
        <w:rPr/>
      </w:pPr>
      <w:r>
        <w:rPr/>
        <w:t>Dec</w:t>
        <w:tab/>
        <w:tab/>
        <w:t>Melkfabriek “Coöperatieve Zuivelfabriek St. Antonius” 1955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Oosterwijksestraat , O.L. Vrouwekapel 1975</w:t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Zandeind , Wegkruis  1981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Chaamseweg, Maria-grotje van de K.A.J. 1947</w:t>
        <w:tab/>
        <w:tab/>
        <w:tab/>
        <w:tab/>
        <w:t>A</w:t>
        <w:tab/>
      </w:r>
    </w:p>
    <w:p>
      <w:pPr>
        <w:pStyle w:val="Normal"/>
        <w:rPr/>
      </w:pPr>
      <w:r>
        <w:rPr/>
        <w:t>Apr</w:t>
        <w:tab/>
        <w:tab/>
        <w:t>Goedentijd, Barbarakapel 1936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Molenstraat, wegkapelletje 1934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’t Sas, Wegkapelletje ter ere van O.L.Vrouwe 1933</w:t>
        <w:tab/>
        <w:tab/>
        <w:tab/>
        <w:tab/>
        <w:t>A</w:t>
        <w:tab/>
      </w:r>
    </w:p>
    <w:p>
      <w:pPr>
        <w:pStyle w:val="Normal"/>
        <w:rPr/>
      </w:pPr>
      <w:r>
        <w:rPr/>
        <w:t>Jul</w:t>
        <w:tab/>
        <w:tab/>
        <w:t>Oude Tilburgse baan op de hoek met het Hoefke, Kruisbeeld 1985</w:t>
        <w:tab/>
        <w:t xml:space="preserve">R </w:t>
      </w:r>
    </w:p>
    <w:p>
      <w:pPr>
        <w:pStyle w:val="Normal"/>
        <w:rPr/>
      </w:pPr>
      <w:r>
        <w:rPr/>
        <w:t>Aug</w:t>
        <w:tab/>
        <w:tab/>
        <w:t>St. Janstraat , St. Janskapel 1936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Boslust Pestkerkhof 1977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Maastraichtsebaan, Willibrorduskapel 1937</w:t>
        <w:tab/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Druisdijk, Martinuskapel 1934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Hoefke, Maria-grot 1981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Spaansehoek, boerderij B200 1935</w:t>
        <w:tab/>
        <w:tab/>
        <w:tab/>
        <w:tab/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Boshoven boerderij Jan Steyart ca 1950</w:t>
        <w:tab/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Gilzeweg boerderij 1963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Nieuwveldweg (Paaiengang) Looierij Olieslagers 1905</w:t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Kerkstraat, boerderij met olierosmolen foto van voor 1914</w:t>
        <w:tab/>
        <w:tab/>
        <w:tab/>
        <w:t>R</w:t>
      </w:r>
    </w:p>
    <w:p>
      <w:pPr>
        <w:pStyle w:val="Normal"/>
        <w:rPr/>
      </w:pPr>
      <w:r>
        <w:rPr/>
        <w:t>Jun</w:t>
        <w:tab/>
        <w:tab/>
        <w:t>Oosterwijsestraat, boerderij A272 ca 1925</w:t>
        <w:tab/>
        <w:tab/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Hoefke, Houten woning  1970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Dorp, gezien vanaf de toren 1938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Oosterwijksestraat, boerderij  A214, later A259 ca 1935</w:t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De Leeuwerkeneik 1943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Pastorie 1950</w:t>
        <w:tab/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Goedentijd, schuur en stalling van A.J.van Gorp 1910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90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Raadhuisstraat vanuit de toren over het gemeentehuis. 1941</w:t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Dorpstraat vanuit de toren. 1947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Terover 19 voormalig boerderijtje. 1940</w:t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 xml:space="preserve">Kerkstraat burgemeesters woning. 1920 </w:t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Molenstraat 8 woning Dordtse stijl 1614-1619. foto 1909</w:t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Koestraat boerderijtje Langgevel type. 1979</w:t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Zandstraat  boerderij Langgevel type. 1939</w:t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Langgevel boerderij van de Groot. 1940</w:t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Terover 16 Brabantse boerderij met wolfsdak uit 1618. Foto 1939</w:t>
        <w:tab/>
        <w:tab/>
        <w:t>A</w:t>
      </w:r>
    </w:p>
    <w:p>
      <w:pPr>
        <w:pStyle w:val="Normal"/>
        <w:rPr/>
      </w:pPr>
      <w:r>
        <w:rPr/>
        <w:t>Okt</w:t>
        <w:tab/>
        <w:tab/>
        <w:t>Kerkstraat  schuur typisch voor onze streek. 1978</w:t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Hooispoor  boerderijtje. 1910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Winter, zicht vanuit het noorden. 1979</w:t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</w:rPr>
        <w:t>Jaar 1989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oomsingel op landgoed “De Hoevens” in wintertooi.</w:t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Bostlust, eiken in grillige vorm / figuren.</w:t>
        <w:tab/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Eiken langs de dorpswaterloop.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Goedentijd Houtwal ook voor geriefhout en eikenschors.</w:t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Druisdijk. Coulissen – landschap met wisselend uitzicht.</w:t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Zicht op de Kerk vanuit de “Vier Kwartieren” beukenhaag.</w:t>
        <w:tab/>
        <w:tab/>
        <w:t>R</w:t>
      </w:r>
    </w:p>
    <w:p>
      <w:pPr>
        <w:pStyle w:val="Normal"/>
        <w:rPr/>
      </w:pPr>
      <w:r>
        <w:rPr/>
        <w:t>Jul</w:t>
        <w:tab/>
        <w:tab/>
        <w:t>Druisdijk met bomen vol in blad bieden mens en dier verkoeling.</w:t>
        <w:tab/>
        <w:tab/>
        <w:t>A</w:t>
      </w:r>
    </w:p>
    <w:p>
      <w:pPr>
        <w:pStyle w:val="Normal"/>
        <w:rPr/>
      </w:pPr>
      <w:r>
        <w:rPr/>
        <w:t>Aug</w:t>
        <w:tab/>
        <w:tab/>
        <w:t>Oosterwijkse straat met door bomen ingepakte boerderijen.</w:t>
        <w:tab/>
        <w:tab/>
        <w:t>A</w:t>
      </w:r>
    </w:p>
    <w:p>
      <w:pPr>
        <w:pStyle w:val="Normal"/>
        <w:rPr/>
      </w:pPr>
      <w:r>
        <w:rPr/>
        <w:t>Sep</w:t>
        <w:tab/>
        <w:tab/>
        <w:t>Goirleseweg, 5 schitterende hoogstam appelbomen.</w:t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Deze boomsingels geven het typische Brabantse karakter.</w:t>
        <w:tab/>
        <w:tab/>
        <w:tab/>
        <w:t>A/R</w:t>
      </w:r>
    </w:p>
    <w:p>
      <w:pPr>
        <w:pStyle w:val="Normal"/>
        <w:rPr/>
      </w:pPr>
      <w:r>
        <w:rPr/>
        <w:t>Nov</w:t>
        <w:tab/>
        <w:tab/>
        <w:t>Mooie eiken in het landschap.</w:t>
        <w:tab/>
        <w:tab/>
        <w:tab/>
        <w:tab/>
        <w:tab/>
        <w:tab/>
        <w:t>A/R</w:t>
      </w:r>
    </w:p>
    <w:p>
      <w:pPr>
        <w:pStyle w:val="Normal"/>
        <w:rPr/>
      </w:pPr>
      <w:r>
        <w:rPr/>
        <w:t>Dec</w:t>
        <w:tab/>
        <w:tab/>
        <w:t>Beuk in de bossen, als op een kerstkaart zo mooi.</w:t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8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Vroegere schuren in de gemeente. Tek J.Heesters 1942</w:t>
        <w:tab/>
        <w:tab/>
        <w:tab/>
      </w:r>
    </w:p>
    <w:p>
      <w:pPr>
        <w:pStyle w:val="Normal"/>
        <w:ind w:right="-468" w:hanging="0"/>
        <w:rPr/>
      </w:pPr>
      <w:r>
        <w:rPr/>
        <w:t>Jan</w:t>
        <w:tab/>
        <w:tab/>
        <w:t>De oude Nieuwlandse Hoeve. Aquarel Eleanore v.d. Mortel 1984.</w:t>
        <w:tab/>
        <w:tab/>
        <w:t>A</w:t>
        <w:tab/>
      </w:r>
    </w:p>
    <w:p>
      <w:pPr>
        <w:pStyle w:val="Normal"/>
        <w:rPr/>
      </w:pPr>
      <w:r>
        <w:rPr/>
        <w:t>Feb</w:t>
        <w:tab/>
        <w:tab/>
        <w:t>De oude Nieuwlandse Hoeve. Aquarel Eleanore v.d. Mortel 1984.</w:t>
        <w:tab/>
        <w:tab/>
        <w:t>A</w:t>
      </w:r>
    </w:p>
    <w:p>
      <w:pPr>
        <w:pStyle w:val="Normal"/>
        <w:rPr/>
      </w:pPr>
      <w:r>
        <w:rPr/>
        <w:t>Mrt</w:t>
        <w:tab/>
        <w:tab/>
        <w:t>Koestraat op Aquarel John Wolfs 1985.</w:t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Koestraat op Aquarel John Wolfs 1985.</w:t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Klokkenstraat. Schilderij in olieverf Gé Hardeveld 1979.</w:t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Klokkenstraat. Schilderij in olieverf Gé Hardeveld 1979.</w:t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De Kerk. Schilderij in olieverf  H. de Bakker 1981.</w:t>
        <w:tab/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De Kerk. Schilderij in olieverf  H. de Bakker 1981.</w:t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Kwaalburg. Tekening in krijt J. Heesters 1942.</w:t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waalburg. Tekening in krijt J. Heesters 1942.</w:t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Zandeind. Schilderij in olieverf Henk Potters 1982.</w:t>
        <w:tab/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Zandeind. Schilderij in olieverf Henk Potters 1982.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7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/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Heuvelstraat 2. Café “’t Raedhuys” in een van de oudste panden.</w:t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Café “De Kroon” met Net Steyart en dochters. Carnaval 1961.</w:t>
        <w:tab/>
        <w:tab/>
        <w:t>R</w:t>
      </w:r>
    </w:p>
    <w:p>
      <w:pPr>
        <w:pStyle w:val="Normal"/>
        <w:rPr/>
      </w:pPr>
      <w:r>
        <w:rPr/>
        <w:t>Mrt</w:t>
        <w:tab/>
        <w:tab/>
        <w:t>Boshoven met café “’t Zand” . omstreeks 1930.</w:t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Kerkstraat. Café/kruidenierszaak  “Kerkzicht” gebouwd in 1895. 1935</w:t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Stationstraat  café  Welkom ca 1940. Tekening.</w:t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Zandeind café de Roy- de Jong . 1920</w:t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St. Janstraat  café De Statie ca 1930.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Dorpstraat café De Harmoniezaal in de dertiger jaren.</w:t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Raadhuisstraat café De Brouwer van A.J.van Gorp in 1916.</w:t>
        <w:tab/>
        <w:tab/>
        <w:t>A</w:t>
      </w:r>
    </w:p>
    <w:p>
      <w:pPr>
        <w:pStyle w:val="Normal"/>
        <w:rPr/>
      </w:pPr>
      <w:r>
        <w:rPr/>
        <w:t>Okt</w:t>
        <w:tab/>
        <w:tab/>
        <w:t>Raadhuisstraat café ’t Centrum van G. Smolders. Tekening in 1977.</w:t>
        <w:tab/>
        <w:t>A</w:t>
      </w:r>
    </w:p>
    <w:p>
      <w:pPr>
        <w:pStyle w:val="Normal"/>
        <w:rPr/>
      </w:pPr>
      <w:r>
        <w:rPr/>
        <w:t>Nov</w:t>
        <w:tab/>
        <w:tab/>
        <w:t>Café De Nieuwe Zorgen in 1932. Café  Nu De Toekomst. (nu AAP).</w:t>
        <w:tab/>
        <w:t>A</w:t>
      </w:r>
    </w:p>
    <w:p>
      <w:pPr>
        <w:pStyle w:val="Normal"/>
        <w:rPr/>
      </w:pPr>
      <w:r>
        <w:rPr/>
        <w:t>Dec</w:t>
        <w:tab/>
        <w:tab/>
        <w:t>4 oud kasteleins: J Martens, J. Eijkens, Fr. Huyben, P. Hendriks.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6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Harmonie “Vlijt en Volharding” in 1932.</w:t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Installatie burgemeester Th. V.d. Weijden in 1972.</w:t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Alphense ruiters in 1925.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Voetbalvereniging  “Riel” ca 1938.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Onafhankelijksfeest met wagen schutterij Landbouwerseendracht 1913.</w:t>
        <w:tab/>
        <w:t>A</w:t>
      </w:r>
    </w:p>
    <w:p>
      <w:pPr>
        <w:pStyle w:val="Normal"/>
        <w:rPr/>
      </w:pPr>
      <w:r>
        <w:rPr/>
        <w:t>Jun</w:t>
        <w:tab/>
        <w:tab/>
        <w:t>R.W.C. de Rielse wierlerclub ca 1937.</w:t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Muziekvereniging  Muziek en Vriendschap Riel 1950.</w:t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Voetbalvereniging “Viola” Alphen in 1943.</w:t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Bevrijdingsfeesten in Riel 1945.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709 – 1959  1275 dorp Alphen.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Rielse ruiters in 1945.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Rielse jagers rond 1918.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5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Guske Smolders als kleermaker en als trekzak speler.</w:t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Smid van Puyenbroek in de Stationstraat beslaat een paard.</w:t>
        <w:tab/>
        <w:tab/>
        <w:t>A</w:t>
      </w:r>
    </w:p>
    <w:p>
      <w:pPr>
        <w:pStyle w:val="Normal"/>
        <w:rPr/>
      </w:pPr>
      <w:r>
        <w:rPr/>
        <w:t>Mrt</w:t>
        <w:tab/>
        <w:tab/>
        <w:t>Jan Steyartmet paard en Kees Havermans met tractor. 1941.</w:t>
        <w:tab/>
        <w:tab/>
        <w:t>A</w:t>
      </w:r>
    </w:p>
    <w:p>
      <w:pPr>
        <w:pStyle w:val="Normal"/>
        <w:rPr/>
      </w:pPr>
      <w:r>
        <w:rPr/>
        <w:t>Apr</w:t>
        <w:tab/>
        <w:tab/>
        <w:t>Willem Baeten met zijn bakfiets in 1931.</w:t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Jan Segers aan het  “blekken” , het ontdoen van schors van eikenhout.</w:t>
        <w:tab/>
        <w:t>A</w:t>
      </w:r>
    </w:p>
    <w:p>
      <w:pPr>
        <w:pStyle w:val="Normal"/>
        <w:rPr/>
      </w:pPr>
      <w:r>
        <w:rPr/>
        <w:t>Jun</w:t>
        <w:tab/>
        <w:tab/>
        <w:t>Jan van Tilborg en Janus van Hal als ambachtelijk schilder.</w:t>
        <w:tab/>
        <w:tab/>
        <w:t>A</w:t>
      </w:r>
    </w:p>
    <w:p>
      <w:pPr>
        <w:pStyle w:val="Normal"/>
        <w:rPr/>
      </w:pPr>
      <w:r>
        <w:rPr/>
        <w:t>Jul</w:t>
        <w:tab/>
        <w:tab/>
        <w:t>Schaftpauze op de akker in de oogsttijd in 1935.</w:t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Wout v.d. Broek maait haver en W. Schellenkens met maaimachine.</w:t>
        <w:tab/>
        <w:t>A+R</w:t>
      </w:r>
    </w:p>
    <w:p>
      <w:pPr>
        <w:pStyle w:val="Normal"/>
        <w:rPr/>
      </w:pPr>
      <w:r>
        <w:rPr/>
        <w:t>Sep</w:t>
        <w:tab/>
        <w:tab/>
        <w:t>Melken met de hand in de wei, 4 personen.</w:t>
        <w:tab/>
        <w:tab/>
        <w:tab/>
        <w:tab/>
        <w:tab/>
        <w:t xml:space="preserve">A </w:t>
      </w:r>
    </w:p>
    <w:p>
      <w:pPr>
        <w:pStyle w:val="Normal"/>
        <w:rPr/>
      </w:pPr>
      <w:r>
        <w:rPr/>
        <w:t>Okt</w:t>
        <w:tab/>
        <w:tab/>
        <w:t>Rietdekken met roggestro op Brakel 3.</w:t>
        <w:tab/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J v Eyck met ‘n geleerd varken en N vd Brand met ’n varken in de kuip.</w:t>
        <w:tab/>
        <w:t>A</w:t>
      </w:r>
    </w:p>
    <w:p>
      <w:pPr>
        <w:pStyle w:val="Normal"/>
        <w:rPr/>
      </w:pPr>
      <w:r>
        <w:rPr/>
        <w:t>Dec</w:t>
        <w:tab/>
        <w:tab/>
        <w:t>Sjef v Gorp en Jo Severijns aan het werk in de looierij v Gebr. V Gorp.</w:t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4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Aardewerk uit de 17</w:t>
      </w:r>
      <w:r>
        <w:rPr>
          <w:vertAlign w:val="superscript"/>
        </w:rPr>
        <w:t>e</w:t>
      </w:r>
      <w:r>
        <w:rPr/>
        <w:t xml:space="preserve"> eeuw te zien in het Streekmuseum.</w:t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Nieuwveldweg 3 wachthuisje 15 anno 1970.</w:t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Kerkstraat  met bezinepomp 1945.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Zandstraat 1960.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Riel 1960.</w:t>
        <w:tab/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n</w:t>
        <w:tab/>
        <w:tab/>
        <w:t>Goedentijd 62, achterzijde woning. 1975.</w:t>
        <w:tab/>
        <w:tab/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Dorpstraat  1915.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Oude Tilburgse baan 1980.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Dorpstraat met burgemeesterswoning 1936.</w:t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Raadhuisstraat hoek Goedentijd bevrijding 1944.</w:t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Kerkstraat met Toren en pastorie 1902.</w:t>
        <w:tab/>
        <w:tab/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RK Kerk met toren op de achtergrond 1915.</w:t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Interieur</w:t>
        <w:tab/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rakel 3. Schop met put en putmik. Tekening van J. Wolfs. 1981.</w:t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Goedentijd smederijanno 1928. Tekening Gé Hardeveld 1977.</w:t>
        <w:tab/>
        <w:tab/>
        <w:t>A</w:t>
      </w:r>
    </w:p>
    <w:p>
      <w:pPr>
        <w:pStyle w:val="Normal"/>
        <w:rPr/>
      </w:pPr>
      <w:r>
        <w:rPr/>
        <w:t>Mrt</w:t>
        <w:tab/>
        <w:tab/>
        <w:t>Vijfhuizenbaan, een mooi stukje Riel. Tekening J.Wolfs 1982.</w:t>
        <w:tab/>
        <w:tab/>
        <w:t>R</w:t>
      </w:r>
    </w:p>
    <w:p>
      <w:pPr>
        <w:pStyle w:val="Normal"/>
        <w:rPr/>
      </w:pPr>
      <w:r>
        <w:rPr/>
        <w:t>Apr</w:t>
        <w:tab/>
        <w:tab/>
        <w:t>Boshoven “route” huisje. Tekening Gé Hardeveld 1980.</w:t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’t Riels Hoefke . Tekening J.Wolfs 1982.</w:t>
        <w:tab/>
        <w:tab/>
        <w:tab/>
        <w:tab/>
        <w:tab/>
        <w:t>R</w:t>
      </w:r>
    </w:p>
    <w:p>
      <w:pPr>
        <w:pStyle w:val="Normal"/>
        <w:rPr/>
      </w:pPr>
      <w:r>
        <w:rPr/>
        <w:t>Jun</w:t>
        <w:tab/>
        <w:tab/>
        <w:t>De Prinsenhoeve vanuit het westen. Tekening Gé Hardeveld 1980.</w:t>
        <w:tab/>
        <w:t>A</w:t>
      </w:r>
    </w:p>
    <w:p>
      <w:pPr>
        <w:pStyle w:val="Normal"/>
        <w:rPr/>
      </w:pPr>
      <w:r>
        <w:rPr/>
        <w:t>Jul</w:t>
        <w:tab/>
        <w:tab/>
        <w:t>De laat 19</w:t>
      </w:r>
      <w:r>
        <w:rPr>
          <w:vertAlign w:val="superscript"/>
        </w:rPr>
        <w:t>e</w:t>
      </w:r>
      <w:r>
        <w:rPr/>
        <w:t xml:space="preserve"> eeuwse kerk van Riel. Tekening J.Wolfs 1982.</w:t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De Grote Hoeve op landg. De Hoevens. Tekening Gé Hardeveld 1977.</w:t>
        <w:tab/>
        <w:t>A</w:t>
      </w:r>
    </w:p>
    <w:p>
      <w:pPr>
        <w:pStyle w:val="Normal"/>
        <w:rPr/>
      </w:pPr>
      <w:r>
        <w:rPr/>
        <w:t>Sep</w:t>
        <w:tab/>
        <w:tab/>
        <w:t>Brakel met majestueuze iep. Tekening J.Wolfs 1982.</w:t>
        <w:tab/>
        <w:tab/>
        <w:tab/>
        <w:t>R</w:t>
        <w:tab/>
      </w:r>
    </w:p>
    <w:p>
      <w:pPr>
        <w:pStyle w:val="Normal"/>
        <w:rPr/>
      </w:pPr>
      <w:r>
        <w:rPr/>
        <w:t>Okt</w:t>
        <w:tab/>
        <w:tab/>
        <w:t>Chaamseweg boerenwoninkjes 19</w:t>
      </w:r>
      <w:r>
        <w:rPr>
          <w:vertAlign w:val="superscript"/>
        </w:rPr>
        <w:t>e</w:t>
      </w:r>
      <w:r>
        <w:rPr/>
        <w:t xml:space="preserve"> eeuw. Tekening Gé Hardeveld 1976.</w:t>
        <w:tab/>
        <w:t>A</w:t>
      </w:r>
    </w:p>
    <w:p>
      <w:pPr>
        <w:pStyle w:val="Normal"/>
        <w:rPr/>
      </w:pPr>
      <w:r>
        <w:rPr/>
        <w:t>Nov</w:t>
        <w:tab/>
        <w:tab/>
        <w:t>Zandeind. Bakhuis met ashok. Tekening J.Wolfs 1982.</w:t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Alphen gezien vanuit het westen. Tekening Gé Hardeveld.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sz w:val="28"/>
        </w:rPr>
        <w:t>Jaar 198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Gemeentelijke olielantaarnpaal anno 1918. Tek. Gé Hardeveld 1975</w:t>
        <w:tab/>
        <w:tab/>
        <w:t>.</w:t>
      </w:r>
    </w:p>
    <w:p>
      <w:pPr>
        <w:pStyle w:val="Normal"/>
        <w:ind w:right="-468" w:hanging="0"/>
        <w:rPr/>
      </w:pPr>
      <w:r>
        <w:rPr/>
        <w:t>Jan</w:t>
        <w:tab/>
        <w:tab/>
        <w:t>Brakel 3 Schouw boerderij met bakoven. Tekening J.Wolfs.</w:t>
        <w:tab/>
        <w:tab/>
        <w:t>R</w:t>
        <w:tab/>
        <w:tab/>
      </w:r>
    </w:p>
    <w:p>
      <w:pPr>
        <w:pStyle w:val="Normal"/>
        <w:rPr/>
      </w:pPr>
      <w:r>
        <w:rPr/>
        <w:t>Feb</w:t>
        <w:tab/>
        <w:tab/>
        <w:t>Nieuw Veldweg Leerlooierij. Tekening 1979.</w:t>
        <w:tab/>
        <w:tab/>
        <w:tab/>
        <w:tab/>
        <w:t>A</w:t>
      </w:r>
    </w:p>
    <w:p>
      <w:pPr>
        <w:pStyle w:val="Normal"/>
        <w:rPr/>
      </w:pPr>
      <w:r>
        <w:rPr/>
        <w:t>Mrt</w:t>
        <w:tab/>
        <w:tab/>
        <w:t>Zandeind Tekening J.Wolfs 1981.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Apr</w:t>
        <w:tab/>
        <w:tab/>
        <w:t>Looneind 1941 Tekening J. Heesters.</w:t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Mei     </w:t>
        <w:tab/>
        <w:tab/>
        <w:t>Boerderij aan de Dorpstraat. Tekening J.Wolfs 1981.</w:t>
        <w:tab/>
        <w:tab/>
        <w:tab/>
        <w:t>R</w:t>
      </w:r>
    </w:p>
    <w:p>
      <w:pPr>
        <w:pStyle w:val="Normal"/>
        <w:rPr/>
      </w:pPr>
      <w:r>
        <w:rPr/>
        <w:t>Jun</w:t>
        <w:tab/>
        <w:tab/>
        <w:t>Goedentijd woonhuis. Tekening Gé Hardeveld 1981.</w:t>
        <w:tab/>
        <w:tab/>
        <w:tab/>
        <w:t>A</w:t>
      </w:r>
    </w:p>
    <w:p>
      <w:pPr>
        <w:pStyle w:val="Normal"/>
        <w:rPr/>
      </w:pPr>
      <w:r>
        <w:rPr/>
        <w:t>Jul</w:t>
        <w:tab/>
        <w:tab/>
        <w:t>Dorpstraat Riel met rosmolen. Tekening J.Wolfs 1980.</w:t>
        <w:tab/>
        <w:tab/>
        <w:tab/>
        <w:t>R</w:t>
      </w:r>
    </w:p>
    <w:p>
      <w:pPr>
        <w:pStyle w:val="Normal"/>
        <w:rPr/>
      </w:pPr>
      <w:r>
        <w:rPr/>
        <w:t>Aug</w:t>
        <w:tab/>
        <w:tab/>
        <w:t>Oude Tilburgsebaan. Tekening Gé Hardeveld 1972.</w:t>
        <w:tab/>
        <w:tab/>
        <w:tab/>
        <w:t>A</w:t>
      </w:r>
    </w:p>
    <w:p>
      <w:pPr>
        <w:pStyle w:val="Normal"/>
        <w:rPr/>
      </w:pPr>
      <w:r>
        <w:rPr/>
        <w:t>Sep</w:t>
        <w:tab/>
        <w:tab/>
        <w:t>Zandeind, gezien vanaf de Vijfhuizenbaan. Tekening 1980.</w:t>
        <w:tab/>
        <w:tab/>
        <w:t>R</w:t>
      </w:r>
    </w:p>
    <w:p>
      <w:pPr>
        <w:pStyle w:val="Normal"/>
        <w:rPr/>
      </w:pPr>
      <w:r>
        <w:rPr/>
        <w:t>Okt</w:t>
        <w:tab/>
        <w:tab/>
        <w:t>Stationstraat  Leerlooierij  (vd Buijs). Tekening Gé Hardeveld 1973.</w:t>
        <w:tab/>
        <w:t>A</w:t>
      </w:r>
    </w:p>
    <w:p>
      <w:pPr>
        <w:pStyle w:val="Normal"/>
        <w:rPr/>
      </w:pPr>
      <w:r>
        <w:rPr/>
        <w:t>Nov</w:t>
        <w:tab/>
        <w:tab/>
        <w:t>Voormalige korenmolen in Riel. Tekening J.Wolfs 1980.</w:t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Dorpstraat 1918.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Baarleseweg 1 Oudheidkundig museum te Alphen.</w:t>
        <w:tab/>
        <w:tab/>
        <w:tab/>
      </w:r>
    </w:p>
    <w:p>
      <w:pPr>
        <w:pStyle w:val="Normal"/>
        <w:ind w:right="-468" w:hanging="0"/>
        <w:rPr/>
      </w:pPr>
      <w:r>
        <w:rPr/>
        <w:t>Jan</w:t>
        <w:tab/>
        <w:tab/>
        <w:t>Raadhuisstraat. Raadhuis 1904 en Raadhuis 1981.</w:t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Kerk en pastorie van Riel 1832. Tekening Gevers van Endegeest.</w:t>
        <w:tab/>
        <w:tab/>
        <w:t>R</w:t>
      </w:r>
    </w:p>
    <w:p>
      <w:pPr>
        <w:pStyle w:val="Normal"/>
        <w:rPr/>
      </w:pPr>
      <w:r>
        <w:rPr/>
        <w:t>Mrt</w:t>
        <w:tab/>
        <w:tab/>
        <w:t>Station van Alphen in 1913.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pr</w:t>
        <w:tab/>
        <w:tab/>
        <w:t>Station van Riel in 1913.</w:t>
        <w:tab/>
        <w:tab/>
        <w:tab/>
        <w:tab/>
        <w:tab/>
        <w:tab/>
        <w:tab/>
        <w:t>R</w:t>
        <w:tab/>
      </w:r>
    </w:p>
    <w:p>
      <w:pPr>
        <w:pStyle w:val="Normal"/>
        <w:rPr/>
      </w:pPr>
      <w:r>
        <w:rPr/>
        <w:t xml:space="preserve">Mei     </w:t>
        <w:tab/>
        <w:tab/>
        <w:t>Kerk van Alphen vanuit het zuiden gezien. 1910.</w:t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Kerk van Riel vanuit het noord-oosten gezien. 1914.</w:t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Winkel van Klein vd Broek 1920 en Slager van Hees 1930.</w:t>
        <w:tab/>
        <w:tab/>
        <w:t>A+R</w:t>
      </w:r>
    </w:p>
    <w:p>
      <w:pPr>
        <w:pStyle w:val="Normal"/>
        <w:rPr/>
      </w:pPr>
      <w:r>
        <w:rPr/>
        <w:t>Aug</w:t>
        <w:tab/>
        <w:tab/>
        <w:t>H. Hartbeeld Alphen in 1929 en H. Hartbeeld in Riel 1927.</w:t>
        <w:tab/>
        <w:tab/>
        <w:t>A+R</w:t>
      </w:r>
    </w:p>
    <w:p>
      <w:pPr>
        <w:pStyle w:val="Normal"/>
        <w:rPr/>
      </w:pPr>
      <w:r>
        <w:rPr/>
        <w:t>Sep</w:t>
        <w:tab/>
        <w:tab/>
        <w:t>Kerkstraat Riel 1916.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Okt</w:t>
        <w:tab/>
        <w:tab/>
        <w:t>De Raadhuisstraat (toen Kerkstraat ) in 1914.</w:t>
        <w:tab/>
        <w:tab/>
        <w:tab/>
        <w:tab/>
        <w:t>A</w:t>
      </w:r>
    </w:p>
    <w:p>
      <w:pPr>
        <w:pStyle w:val="Normal"/>
        <w:rPr/>
      </w:pPr>
      <w:r>
        <w:rPr/>
        <w:t>Nov</w:t>
        <w:tab/>
        <w:tab/>
        <w:t>Dorpstraat Riel in 1914.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Dec</w:t>
        <w:tab/>
        <w:tab/>
        <w:t>Boslust met de oude pastorie in 1943. Tekening B.van Dam.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80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Baarleseweg 1 Oudheidkundig museum te Alphen.</w:t>
        <w:tab/>
        <w:tab/>
        <w:tab/>
        <w:tab/>
      </w:r>
    </w:p>
    <w:p>
      <w:pPr>
        <w:pStyle w:val="Normal"/>
        <w:ind w:right="-468" w:hanging="0"/>
        <w:rPr/>
      </w:pPr>
      <w:r>
        <w:rPr/>
        <w:t>Jan</w:t>
        <w:tab/>
        <w:tab/>
        <w:t>De Goedentijd in 1912. (Groete uit Alfen) .</w:t>
        <w:tab/>
        <w:tab/>
        <w:tab/>
        <w:tab/>
        <w:tab/>
        <w:t>A</w:t>
        <w:tab/>
        <w:tab/>
      </w:r>
    </w:p>
    <w:p>
      <w:pPr>
        <w:pStyle w:val="Normal"/>
        <w:rPr/>
      </w:pPr>
      <w:r>
        <w:rPr/>
        <w:t>Feb</w:t>
        <w:tab/>
        <w:tab/>
        <w:t>De Kerkstraat  in 1915. (Groeten uit Riel).</w:t>
        <w:tab/>
        <w:tab/>
        <w:tab/>
        <w:tab/>
        <w:tab/>
        <w:t>R</w:t>
      </w:r>
    </w:p>
    <w:p>
      <w:pPr>
        <w:pStyle w:val="Normal"/>
        <w:rPr/>
      </w:pPr>
      <w:r>
        <w:rPr/>
        <w:t>Mrt</w:t>
        <w:tab/>
        <w:tab/>
        <w:t>Het zusterhuis rond 1930. ( Alphen St. Willibrordus Gesticht).</w:t>
        <w:tab/>
        <w:tab/>
        <w:t>A</w:t>
      </w:r>
    </w:p>
    <w:p>
      <w:pPr>
        <w:pStyle w:val="Normal"/>
        <w:rPr/>
      </w:pPr>
      <w:r>
        <w:rPr/>
        <w:t>Apr</w:t>
        <w:tab/>
        <w:tab/>
        <w:t>Kerkstraat nrs 2 en 4 in 1958.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 xml:space="preserve">Mei     </w:t>
        <w:tab/>
        <w:tab/>
        <w:t>Goedentijd in 1950.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Jun</w:t>
        <w:tab/>
        <w:tab/>
        <w:t>Dorpstraat in 1950.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l</w:t>
        <w:tab/>
        <w:tab/>
        <w:t>Stationstraat in 1903.</w:t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Aug</w:t>
        <w:tab/>
        <w:tab/>
        <w:t>Zandeind in 1936. (Zandeindstraat)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Gemeentehuis  met lindeboom en pomp in 1920.</w:t>
        <w:tab/>
        <w:tab/>
        <w:tab/>
        <w:tab/>
        <w:t>A</w:t>
      </w:r>
    </w:p>
    <w:p>
      <w:pPr>
        <w:pStyle w:val="Normal"/>
        <w:rPr/>
      </w:pPr>
      <w:r>
        <w:rPr/>
        <w:t>Okt</w:t>
        <w:tab/>
        <w:tab/>
        <w:t>Kerkstraat in 1915. (Groet uit Riel).</w:t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Nov</w:t>
        <w:tab/>
        <w:tab/>
        <w:t>Heuvelstraat 1935. (foto Schmidlin Tilburg).</w:t>
        <w:tab/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Dorpstraat in 1915.</w:t>
        <w:tab/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ar 1979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Maand</w:t>
        <w:tab/>
        <w:t xml:space="preserve">Foto/Artikel </w:t>
        <w:tab/>
        <w:tab/>
        <w:tab/>
        <w:tab/>
        <w:tab/>
        <w:tab/>
        <w:tab/>
        <w:tab/>
        <w:tab/>
        <w:t>O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68" w:hanging="0"/>
        <w:rPr/>
      </w:pPr>
      <w:r>
        <w:rPr/>
        <w:t>Voorblad</w:t>
        <w:tab/>
        <w:t>Baarleseweg 1 Oudheidkundig museum te Alphen.</w:t>
        <w:tab/>
        <w:tab/>
        <w:tab/>
        <w:tab/>
      </w:r>
    </w:p>
    <w:p>
      <w:pPr>
        <w:pStyle w:val="Normal"/>
        <w:ind w:right="-468" w:hanging="0"/>
        <w:rPr/>
      </w:pPr>
      <w:r>
        <w:rPr/>
        <w:t>Jan</w:t>
        <w:tab/>
        <w:tab/>
        <w:t>Looneind Abdijhoeve ”Hof ter Zande”.</w:t>
        <w:tab/>
        <w:tab/>
        <w:tab/>
        <w:tab/>
        <w:tab/>
        <w:t>A</w:t>
        <w:tab/>
      </w:r>
    </w:p>
    <w:p>
      <w:pPr>
        <w:pStyle w:val="Normal"/>
        <w:rPr/>
      </w:pPr>
      <w:r>
        <w:rPr/>
        <w:t>Feb</w:t>
        <w:tab/>
        <w:tab/>
        <w:t>Station Alphen. Station Riel.</w:t>
        <w:tab/>
        <w:tab/>
        <w:tab/>
        <w:tab/>
        <w:tab/>
        <w:tab/>
        <w:tab/>
        <w:t>A+R</w:t>
      </w:r>
    </w:p>
    <w:p>
      <w:pPr>
        <w:pStyle w:val="Normal"/>
        <w:rPr/>
      </w:pPr>
      <w:r>
        <w:rPr/>
        <w:t>Mrt</w:t>
        <w:tab/>
        <w:tab/>
        <w:t>Raadhuisstraat Alphen. Dorpstraat Riel vóór 1908.</w:t>
        <w:tab/>
        <w:tab/>
        <w:tab/>
        <w:tab/>
        <w:t>A+R</w:t>
      </w:r>
    </w:p>
    <w:p>
      <w:pPr>
        <w:pStyle w:val="Normal"/>
        <w:rPr/>
      </w:pPr>
      <w:r>
        <w:rPr/>
        <w:t>Apr</w:t>
        <w:tab/>
        <w:tab/>
        <w:t>Oud-burgemeesterswoning Riel. Vroegere R.K. Pastorie Alphen.</w:t>
        <w:tab/>
        <w:tab/>
        <w:t>R+A</w:t>
      </w:r>
    </w:p>
    <w:p>
      <w:pPr>
        <w:pStyle w:val="Normal"/>
        <w:rPr/>
      </w:pPr>
      <w:r>
        <w:rPr/>
        <w:t xml:space="preserve">Mei     </w:t>
        <w:tab/>
        <w:tab/>
        <w:t>Raadhuisstraat 1914-1918 Alphen. Kerkstraat Riel 1934.</w:t>
        <w:tab/>
        <w:tab/>
        <w:tab/>
        <w:t>A+R</w:t>
      </w:r>
    </w:p>
    <w:p>
      <w:pPr>
        <w:pStyle w:val="Normal"/>
        <w:rPr/>
      </w:pPr>
      <w:r>
        <w:rPr/>
        <w:t>Jun</w:t>
        <w:tab/>
        <w:tab/>
        <w:t>Tilburgseweg Riel 1928. Zandstraat Alphen 1914-1918.</w:t>
        <w:tab/>
        <w:tab/>
        <w:tab/>
        <w:t>R+A</w:t>
      </w:r>
    </w:p>
    <w:p>
      <w:pPr>
        <w:pStyle w:val="Normal"/>
        <w:rPr/>
      </w:pPr>
      <w:r>
        <w:rPr/>
        <w:t>Jul</w:t>
        <w:tab/>
        <w:tab/>
        <w:t>Gemeente-boerderij Riel. Oude Tilburgsebaan.</w:t>
        <w:tab/>
        <w:tab/>
        <w:tab/>
        <w:tab/>
        <w:t>R+A</w:t>
      </w:r>
    </w:p>
    <w:p>
      <w:pPr>
        <w:pStyle w:val="Normal"/>
        <w:rPr/>
      </w:pPr>
      <w:r>
        <w:rPr/>
        <w:t>Aug</w:t>
        <w:tab/>
        <w:tab/>
        <w:t>School Riel vóór 1925. School Riel van 1925 t/m 1973.</w:t>
        <w:tab/>
        <w:tab/>
        <w:tab/>
        <w:t>R</w:t>
      </w:r>
    </w:p>
    <w:p>
      <w:pPr>
        <w:pStyle w:val="Normal"/>
        <w:rPr/>
      </w:pPr>
      <w:r>
        <w:rPr/>
        <w:t>Sep</w:t>
        <w:tab/>
        <w:tab/>
        <w:t>Kerk-zicht Riel ca 1918. Alphen-Oosterwijk.</w:t>
        <w:tab/>
        <w:tab/>
        <w:tab/>
        <w:tab/>
        <w:t>R+A</w:t>
      </w:r>
    </w:p>
    <w:p>
      <w:pPr>
        <w:pStyle w:val="Normal"/>
        <w:rPr/>
      </w:pPr>
      <w:r>
        <w:rPr/>
        <w:t>Okt</w:t>
        <w:tab/>
        <w:tab/>
        <w:t>Kerk-zicht Alphen 1903. Boerderij Schellekens Zandeind Riel tot 1938.</w:t>
        <w:tab/>
        <w:t>A+R</w:t>
      </w:r>
    </w:p>
    <w:p>
      <w:pPr>
        <w:pStyle w:val="Normal"/>
        <w:rPr/>
      </w:pPr>
      <w:r>
        <w:rPr/>
        <w:t>Nov</w:t>
        <w:tab/>
        <w:tab/>
        <w:t>Goedentijd Alphen ca 1916. Gevelhuis Alphen ca 1930.</w:t>
        <w:tab/>
        <w:tab/>
        <w:tab/>
        <w:t>A</w:t>
      </w:r>
    </w:p>
    <w:p>
      <w:pPr>
        <w:pStyle w:val="Normal"/>
        <w:rPr/>
      </w:pPr>
      <w:r>
        <w:rPr/>
        <w:t>Dec</w:t>
        <w:tab/>
        <w:tab/>
        <w:t>Zandeind Riel ca 1914. Goirleseweg Riel 1936.</w:t>
        <w:tab/>
        <w:tab/>
        <w:tab/>
        <w:tab/>
        <w:t>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7:00Z</dcterms:created>
  <dc:creator>schellekens</dc:creator>
  <dc:description/>
  <cp:keywords/>
  <dc:language>en-US</dc:language>
  <cp:lastModifiedBy>User</cp:lastModifiedBy>
  <cp:lastPrinted>2005-12-15T20:27:00Z</cp:lastPrinted>
  <dcterms:modified xsi:type="dcterms:W3CDTF">2023-11-14T10:50:00Z</dcterms:modified>
  <cp:revision>4</cp:revision>
  <dc:subject/>
  <dc:title>Runstoof</dc:title>
</cp:coreProperties>
</file>