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nl-N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nl-NL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nl-N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nl-NL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nl-NL"/>
        </w:rPr>
      </w:pPr>
      <w:r>
        <w:rPr>
          <w:rFonts w:cs="Calibri" w:ascii="Calibri" w:hAnsi="Calibri"/>
          <w:b/>
          <w:bCs/>
          <w:sz w:val="22"/>
          <w:szCs w:val="22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nl-N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nl-NL"/>
        </w:rPr>
        <w:t xml:space="preserve">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nl-NL"/>
        </w:rPr>
        <w:t>BOEKERIJ VAN DE HEEMKUNDEK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  <w:t>CAREL DE ROIJ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  <w:t>CATALOG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  <w:t>opnieuw opgezet en hernummerd per april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  <w:t>voorts omgezet naar tab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  <w:t>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fr-FR"/>
        </w:rPr>
        <w:t>UITLEENPROCEDUR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fr-FR"/>
        </w:rPr>
        <w:t>Bij uitlenen op het uitleenkaartje dat vóór in het boek* ligt invullen: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fr-FR"/>
        </w:rPr>
        <w:t>naam, adres, telefoonnummer;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fr-FR"/>
        </w:rPr>
        <w:t>e-mailadres;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fr-FR"/>
        </w:rPr>
        <w:t>datum;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fr-FR"/>
        </w:rPr>
        <w:t>paraaf len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>
          <w:rFonts w:ascii="Calibri" w:hAnsi="Calibri" w:cs="Calibri"/>
          <w:bCs/>
          <w:sz w:val="22"/>
          <w:szCs w:val="22"/>
          <w:lang w:val="fr-FR"/>
        </w:rPr>
      </w:pPr>
      <w:r>
        <w:rPr>
          <w:rFonts w:cs="Calibri" w:ascii="Calibri" w:hAnsi="Calibri"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fr-FR"/>
        </w:rPr>
        <w:t>Het ingevulde uitleenkaartje in het bakje ‘uitleenkaarten’ onder de printer plaats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>
          <w:rFonts w:ascii="Calibri" w:hAnsi="Calibri" w:cs="Calibri"/>
          <w:bCs/>
          <w:sz w:val="22"/>
          <w:szCs w:val="22"/>
          <w:lang w:val="fr-FR"/>
        </w:rPr>
      </w:pPr>
      <w:r>
        <w:rPr>
          <w:rFonts w:cs="Calibri" w:ascii="Calibri" w:hAnsi="Calibri"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fr-FR"/>
        </w:rPr>
        <w:t>Bij terugbrengen: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fr-FR"/>
        </w:rPr>
        <w:t>datum terugbrengst op het uitleenkaartje zetten;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fr-FR"/>
        </w:rPr>
        <w:t>uitleenkaartje voor in het boek plaatsen;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fr-FR"/>
        </w:rPr>
        <w:t>boek op de juiste plaats terug zetten in de boekenka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  <w:bCs/>
          <w:sz w:val="22"/>
          <w:szCs w:val="22"/>
          <w:lang w:val="fr-FR"/>
        </w:rPr>
      </w:pPr>
      <w:r>
        <w:rPr>
          <w:rFonts w:cs="Calibri" w:ascii="Calibri" w:hAnsi="Calibri"/>
          <w:bCs/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fr-FR"/>
        </w:rPr>
        <w:t>*Mocht er onverhoopt geen uitleenkaartje in het boek aanwezig zijn, dan graag een blanco uitleenkaartje uit het bakje ‘uitleenkaarten’ invullen (inclusief titel en auteur) en in het bakje plaatsen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nl-NL"/>
        </w:rPr>
        <w:t>Het boekenbestand is als volgt in categoriën ingedeeld:</w:t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tbl>
      <w:tblPr>
        <w:tblW w:w="957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Geschieden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Plaatselijke geschieden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Alphen en Riel (1.1.1 – 1.1.80.1 e.v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aarle-Nassau (1.1.81 – 1.1.105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Chaam (1.1.106 – 1.1.125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Gilze-Rijen (1.1.126 – 1.1.145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ilburg (1.1.146 – 1.1.165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reda (1.1.166 – 1.1.185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Goirle (1.1.186 – 1.1.205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Overige gemeenten/provincie (1.1.206 e.v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1.2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aderlandse geschieden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1.3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Wereldgeschiedenis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Literatuur-Volkscultuu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2.1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Sag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2.2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Folklo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olksverhal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Liederen en gedicht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onee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e samenleving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Natuur-Landbouw-Industri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3.1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Landscha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3.2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Landbouw en veeteel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Industrie en ambacht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Foto’s en Kaart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4.1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Foto`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4.2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kening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Landkaarten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Archeologi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5.1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Plaatselijke archeolog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Alphen en Riel (5.1.1 – 5.1.20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Overige (5.1.21 e.v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5.2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aderlandse archeologi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Algemene archeologie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Bouwgeschieden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6.1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Gebouw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6.2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Kerken en kapell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6.3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Kastelen, buitens en burcht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6.4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oerderij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6.5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Molen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Overigen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Textie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7.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Klederdracht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7.2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andwerken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Oorlog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8.1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Wereldoorlog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8.2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Wereldoorlog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8.3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Andere oorlogen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Economi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9.1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Gel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9.2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Overigen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1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Genealogi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10.1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Familie – Geslacht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0.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Algemeen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1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Geschiedkundige Reisverslag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11.1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Nederland - Belgi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11.2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Overigen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1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Algemeen geschiedkundige onderwerp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12.1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Algemeen geschiedkundige onderwerpen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1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Godsdiens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13.1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Religi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Kerkgeschiedenis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1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 xml:space="preserve">Persoonsbeschrijvingen (biografieën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14.1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Nederlan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14.2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Overigen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1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Kuns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15.1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Algemeen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1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Naslagwerk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16.1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Specifie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16.2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Algeme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##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Nog tussen te voegen boeke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tbl>
      <w:tblPr>
        <w:tblW w:w="110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521"/>
        <w:gridCol w:w="2835"/>
        <w:gridCol w:w="2581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#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i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Auteu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Overige informatie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Geschieden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1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Plaatselijke geschiedenis - Alph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Alphen in de Baronie van Breda - deel 1: Geschiedenis van het dorp Alphen tot 16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M.A. Eren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emeente Alphen en Riel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Alphen in de Baronie van Breda - deel 2: Het kerkelijk leven tot 16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M.A. Eren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emeente Alphen en Riel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Alphen in de Baronie van Breda - deel 3: Het dorp Alphen in de nieuwe tijd (1648-181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M.A. Eren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emeente Alphen en Riel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Alphen in de Baronie van Breda - deel 4: Het kerkelijk leven in de nieuwe tijd (1648-181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M.A. Eren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emeente Alphen en Riel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Alphen in de Baronie van Breda - deel 5: Het dorp Alpen in de 19e en 20e eeu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M.A. Eren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emeente Alphen en Riel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Alphen in de Baronie van Breda - deel 6: Het kerkelijk leven in de 19e en 20e eeu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M.A. Eren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emeente Alphen en Riel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Omzwervingen in de Alphense Prehistorie 2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W.J.C. Binck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Noord Brabants Genootschap, 1945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Overdrukken uit verschillende oude boekwerken met betrekking tot de geschiedenis van Alphen en Ri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W.J.C Binck - De legendarische pastoor van Alphen en oprichter van Brabants Heem - Themanummer Runstoof 18e jrg. nrs 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KK Carel de Roy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ewonersgeschiedenis Terover te Alphen NB - Vijf eeuwen woningeigenar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Ir. E. de Swar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01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e geschiedenis van de Rielse scholen van 1800 – 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Wim Reijnder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geschiedenis van Hof ter Brake ofwel Prinsenhoef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.W.H.Hardeveld o/g Kleuver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KK Carel de Roy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Iets over het onderwijs, scholen, schoolmeesters, zusters en schooljuffrouwen van Alphen (1350-1950) - Uitgave ter gelegenheid van het 60 jarig bestaan van de Meisjesschool St. Willibrordus, 1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J. Backx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Van oud naar nieuw Gemeentehuis Alphen en Rie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. Zom, Th. v/d Weyden, A. v/d Muysenberg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Reünie Norbertusschool - 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nl-NL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 klas 1975 - 19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ijenhoudersvereniging St. Ambrosiu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an Huyb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Sint Antonius abt Ri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Werkgroep 100 jaar kerk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Twee dorpen....een gemeente - Alphen en Riel 175 jaa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Red. G.W.H. Hardeveld o/g Kleuver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KK Carel de Roy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abdijhoeven te Alph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Chr. Buiks en G.W.H. Hardeveld o/g Kleuver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KK Carel de Roy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aeten’s schoenfabriek “Alpha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ries Baeten, 2014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aarle en Alph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Red. H.J. Dirv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tichting Basis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Een "storm" waait door ons heen....!! -   2Terugblik op de St. Norbertusschool 1951-19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T. Timmerman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x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Een “storm” waait door ons heen (deel 2. 1995-2005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Toon Timmermans m.m.v. Piet Verhoeven en Kees Vermeer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x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armonie Vlijt en Volharding 100 jaar (1991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Onderzoek J.C. Backx, tekst D.M.W. de Vet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50 jaar EHBO te Riel 1939-198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Red. H. Huijbregt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50 jaar Jachtvereniging St. Hubertus 1946-199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Red. G. Hardeveld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Jubileumboek 25 jaar volkstuinvereniging Alphen 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Van Luisterdienst naar 1e Luchtmacht Verbindingsgroe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. Kwisthout, Jaap Homan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et boerenleven op Boshoven in de jaren 30 - Deel 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Piet Geert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et boerenleven op Boshoven in de jaren 30 - Deel 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Piet Geert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3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Ruilverkaveling Alphen en Ri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Landbouw Economisch Instituu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3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rugblik St. Norbertus jongensschool (1952-195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Kees Dam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3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Gemeente Alphen en Riel - cultuurhistorische inventarisatie Noord-Brab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3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Reünie 1953-2003 kleuterschool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nl-NL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 kl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3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VIOLA 75 jaa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W. Pijnacker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3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toren van Alph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. Jacob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3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50 jaar Willibrorduskerk Alph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Parochiebestuur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3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Runstoof - Deel 1 (197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KK Carel de Ro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3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Runstoof - Deel 2 en 3 (1979 en 198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KK Carel de Ro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4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Runstoof - Deel 4 en 5 (1981 en 198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KK Carel de Ro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4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Runstoof - Deel 6 en 7 (1983 en 198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KK Carel de Ro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4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Runstoof - Deel 10 en11 (1987 en 1988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KK Carel de Ro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4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Runstoof - Deel 12 en 13 (1989 en 1990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KK Carel de Ro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4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Runstoof - Deel 14 en 15 (1991 en 1992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KK Carel de Ro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4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Runstoof - Deel 16 (1993-199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KK Carel de Ro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4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Runstoof - Deel 17-18 (1996-199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KK Carel de Ro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4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Runstoof - Deel 22-24 (1999-20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KK Carel de Ro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4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Runstoof - Deel 25-27 (2002-200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KK Carel de Ro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4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Runstoof - Deel 28 en 29 (2005-200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KK Carel de Ro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5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rcheologisch onderzoek rondweg Alph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.H. Meijlink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int Martinuskapel, Druisdijk en Vijfhuiz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Toon Timmermans (2009)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5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KVB Alphen 1951-1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Jubileumboek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5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eschrijving van het dorp Riel (1837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. van Oerle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KK Carel de Roy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5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Stamboom Hendrick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Rianne Hermans-Versteijl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5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Monumenten van Goirle en Rie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Sjef Verhoev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5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erinzegening H. Hartbeeld in Rie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T. en H. Cleys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5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Parochie Rie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5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et wel en wee van de Scouting Alph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edenkboekje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5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Vijftig jaar EHBO Alphen 1940-198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edenkboekje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6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lphen`s Hee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Kopieën van de eerste publicaties van HKK Carel de Ro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6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Muziek en Vriendschap - Gedenkboekje 40 jaar harmonie Riel 1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6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Voetbalvereniging Riel 1938 – 198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6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armonie Vlijt en Volharding 1891 – 198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Backx, voorzitter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6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lphen (ca. 1175 – ca. 1350) - De reorganisatie en integratie van een domein van de Abdij van Echternach en de Heerlijkheid Breda - doctoraal script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Arnoud-Jan Bijsterveld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6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en Herd nader beschouw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Wolf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6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erinneringen aan Riel - 22 verha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Wim Reijnder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6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hense columns geschreven door een Alphense Amsterdamm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el Backx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6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uwen en wonen in Alphen van 709 tot 1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jef Backx en Jan van Eijck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Runstoof 3 februari 201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6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el tussen 1950 en 1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 van Goo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7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eo van Eijck      Kaper tegen wil en dan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 Brok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7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unie 6e klas 1975-1976 Norbertusscho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7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Reunie schoolperiode 1968-1974 St. Norbertusscho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7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istorisch Alph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el de Roy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Plus van Eekelen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7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00 Jaar Heuvelstraat Alphen (1912-20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7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7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an krijtje naar digibo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Louis van Bergen en Ton van Hoek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7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Storm over de Commande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Rob Hopstaken en de Legendenjager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oekscout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7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Reunie klas 5 Norbertusschool (1971-197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7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Reunie lagere school Alphen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nl-NL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 klas 1974-1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8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Alfs kookboek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KVO Alph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September 200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80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an …oud…naar…nieuw Gemeentehu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Gemeente Alphen en Rie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8 november 198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80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Kroniek familie Brouw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Kees Brouwer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00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80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Op Kroegentoc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L.v.Bergen,T.v.Hoek F.de Leeuw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020 Boekengilde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80.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ademecum Alphen en Ri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Gem. Alphen en Rie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80.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eestenbo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Pam van Gelov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iana Bloemendaal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80.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e boeren waren onze eerste ondernem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annie Cleijsen-v/d Snepscheu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80.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nl-NL"/>
              </w:rPr>
              <w:t>bomen”over bo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Eddy Backx, Mariëtte Huismans Woestenber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80.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Gerla schoenklompenfabriek 1904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fotoboek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80.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Werk aan de wink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an Bergen, Van Hoek, De Leeuw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2023 Boekengilde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80.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rouwerijen in Alph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Coll. Sjef Backx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  <w:t xml:space="preserve">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80.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Jubileumboek Carel de R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Eddy de Swar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rukkerij De Jong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80.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ongerloo’s Hoeven te Alph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R.Post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rukkerij De Jong Baumers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80.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ijdragen tot de geschiedenis der voormalige parochiekerk van Alph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R.Post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rukkerij De Jong Baumers Baarle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80.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80.1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Religieus erfgoed in Alphen en Ri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oon Timmermans, Henk Cornelissen, Karel Geert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Stichting Alphense Kapellen</w:t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nl-NL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Plaatselijke geschiedenis – Baarle-Nass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8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ijdrage tot de geschiedenis van Baar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P.H. van de Broek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W. Bergmans, Tilburg 1944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8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aarboek 199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KK Amalia van Solm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8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et mysterie van de Nonnenkuil ontrafe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. Moors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Speciale uitgave Van Wirskaante “Amalia van Solms” april 201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8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Kempisch Baarle, Gids van Baarle Nassau-Herto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Ed. Loffeld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VVV Baarle 1979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8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aarle op de kaar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Christ Buikx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8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uis aan het Beevaartspad, Geschiedenis van de Gaarshof te Baarle Nass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Ed. Loffeld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e Gaarshof Baarle Nassau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8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aarle in stukk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Red. J. Jansen en A. van Tuyl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KK Amalia van Solms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8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Lesbrief 1000 jaar Baarle (incl. boekje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8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ussen Bollekens en Bremer - Wonen en werken in Ulicot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KK Amalia van Solm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9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aarboek 199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KK Amalia van Solm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9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Ulicoten - Grote gezinnen uit vervlogen tijd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9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ruk in Baar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rukkerij de Jong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9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aarle in dru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rukkerij de Jong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9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Ulicoten 1803 – 1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C. Kramer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9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00 jaar Ons Weekbl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bileumuitgave 200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rukkerij De Jong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9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e Broeders Franciscanen van het H. Kru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 Raga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9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Castelré 1914-1918 Begrensd overlev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malia van Solm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9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Op de bres voor Kerk en Encla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ardus Van Herdegom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9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an Wirs Kaante special 75 jaar bevrijd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lia van Solm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Jaargang 34 nr. 3 201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en met een verha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Andre en Dennis Moor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rukkerij De Jong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0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Noordelijke Singelpand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erman Janssen e.a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0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ot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C. Krame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0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jaar  De la Sal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Van Tuijl/Jans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rukkerij De Jong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0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or ‘n borrel. ‘n pintje en ‘n proat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Leo Voet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rukkerij De Jong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0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sch Baar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malia van Solm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Plaatselijke geschiedenis - Cha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0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175 jaar brandweer Chaa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iverse auteur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0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eldnamen in de gemeente Cha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Christ Buik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0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Chaam van toen en nu(Bijlagen van 1.1.10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.J. Valckx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0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Chaam van toen en 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.J. Valckx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.1.1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Harmonie Santa Caecilea, Chaa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. van Oer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eschiedeni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nl-NL"/>
              </w:rPr>
              <w:t>Chaam 1900 – 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.P.M. van Alph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Acht van Cha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. van Oer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.v. Chaam 1958-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ert de Jo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65x Acht van Chaa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ry van Oer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1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00 Jaar Harmonie Sancta-Caeci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ry van Oer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rukkerij Em. De Jong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Een gouden Alaaf 1958-2008 De Bonenpikk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J. Valckx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rukkerij Em. De Jong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1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ijfeeuwenfeest parochie Antonius Abt Cha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erse auteur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Accuraat Bred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1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drijvig Chaam van circa 1900-1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Ledevaer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1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Jaar Familie Hendriks Bellev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bileumboek v.v. Chaam 50 ja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Albert de Jo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rukkerij E. De Jong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2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onologie Kruiswerk Cha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G.J. Valckx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rukkerij E. De Jong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2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Chaamse harmonie St. Cecilia 1893-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errie van Oer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St. Cecilia Chaam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val="nl-NL"/>
              </w:rPr>
              <w:t xml:space="preserve"> </w:t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Plaatselijke geschiedenis – Gilze-Rij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2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Gilze duizend jaar (992-1992) - Redaktionele uitga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istorische werkgroep 1000 jaar Gilz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ISBN 90 9004 764 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2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ilze van Vossenberg tot Valkenber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C. de Vet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2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ilze herinnering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W. Kock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KK De Molenheide Gilze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2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eldnamen in de gemeente Gilze en Rijen - Deel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Christ Buik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eldnamen in de gemeente Gilze en Rijen - Deel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Christ Buik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3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eldnamen in de gemeente Gilze en Rijen 25 Minuutsplan behorende bij deel I en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3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erdwenen tentenstad op de h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Kees v/d Heijd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KK De Molenheide Gilze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3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istorisch Gilze en Rijen verzamelde beeld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eemkring Molenheid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3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3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Kerken nader bekeken in de gemeente Gilze-Rij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Jan Bruikman en Jeanne de Hoo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rukkerij Em. De Jong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3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37-1.1.14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Plaatselijke geschiedenis – Tilbur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4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e Hasseltse kap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Paul Spapen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4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ilburg in Beeld 1945 – 1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R. Peeter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4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Lindeboom, jaarboek 197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Red. J. van Albada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rchiefdienst Tilburg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4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istorie van Tilburg, de Tilburgers: van dorp tot st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Waanders i.s.m. Gemeentelijke Archiefdienst Tilbur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5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Veel vermaak en weinig wol (Over de Tilburgse kermis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. v. Oers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Tilburg als militaire stad - Sectie Militaire Geschiedeni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. Roozenbeek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5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straten van Tilbur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R. Peeter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5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Lindeboom, jaarboek deel 3 en 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rchiefdienst Tilburg 1981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5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Lindeboom, jaarboek deel 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rchiefdienst Tilburg 1981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5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Lindeboom, jaarboek deel 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rchiefdienst Tilburg 1982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15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worteld in Taxandria, historische aspecten van de relatie Tilburg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Tilburgse Historische reeks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Red. van Doremalen, R. Peeter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ISBN 90 74418-01-5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15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lburg verzamel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 Schilders e.a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dsmuseum Tilburg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15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k proat nie fre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 Schilder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ianotten 2014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15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aal op het z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nk .v. Doremalen Paul Spapen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kerij Groels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16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 Heidorp tot industriest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arink en Van Mosselveld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bants Heem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16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162-1.1.16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Plaatselijke geschiedenis – Br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6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an Ginneken tot Nieuw-Ginnek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. Dirv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6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ch lieve tijd, Acht eeuwen Breda en omgevi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Stem Breda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6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Inventaris van het archief van de Hoofd- en Leenban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P. Scherf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Gemeente Bred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6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reda door de eeuwen he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emeente Breda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7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Tussen witte wolk en Annevil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ac. Jasper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7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reda na 750 ja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ectie D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7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e Oranjeboom Jaarboek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d en land van Bred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7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de namen in Nieuw-Ginnek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 v/d Vee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7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Uit de geschiedenis van Breda en omgev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P.H. Hoogenboom jr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7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Een halve eeuw Ginneken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 Jans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>
          <w:trHeight w:val="4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7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Een halve eeuw Ginneken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 Jans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17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w-Ginneken in oude ansicht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Jacques Jesper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17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vrijdings- en Herdenkingsnumm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Engelbrecht van Nassa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17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18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t huis Ocr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an den Eynde, Carmiggelt,Kamphui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Gemeente Bred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Plaatselijke geschiedenis – Goir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8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oir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Red. M. de Boer-Jongejan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KK De Vyer Heertganghen, A. Kokx, Breda, 187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8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Goirle, zoals het was in de 19e eeu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J.C.J. Hoogendoor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KK De Vyer Heertganghen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8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Goirlenaren tussen hei en l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KK De Vyer Heertganghen 1997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ISBN 90-7527-9-04-3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8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ergane glorie - Geschiedenissen van Goir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W. van Boxtel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9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oirlenaren en hun toestand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KK De Vyer Heertgangh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9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Geschiedenis van Goir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.W. Jans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9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Argie 32 - Verschillende artikelen voornamelijk betreffende Goir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9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Leven en werk van Luc van Ho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eemkundekring Goirl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  <w:t xml:space="preserve"> 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9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Goed leven in gemeente Goir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eemkundekring Goirle AH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9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9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9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198-1.1.20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Plaatselijke geschiedenis – Overige gemeenten/provin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0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Noordbrabants Historisch Jaarboek, deel 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Red. L.P.L. Pirenne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Stichting Regionale Geschiedbeoefening, ISBN 90 001 807 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0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Noordbrabants Historisch Jaarboek 198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Red. L.P.L. Pirenne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Stichting Regionale Geschiedbeoefening, ISBN 90 6011 521 X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0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Noordbrabants Historisch Jaarboek 198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Red. L.P.L. Pirenne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Stichting Regionale Geschiedbeoefening, ISBN 90 0611 560 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0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Noordbrabants Historisch Jaarboek 199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Red. L.P.L. Pirenne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Stichting Regionale Geschiedbeoefening, ISBN 90 6011 689 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schependomzegels van Hilvarenbe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Overdruk uit Varia Historica Brabantia 196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et nieuwe Brabant - Deel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de Quay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et nieuwe Brabant - Deel 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de Quay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et nieuwe Brabant - Deel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de Quay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Oorsprong en geschiedenis van de Brabander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J.G. Kikker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Elsevier 1980, ISBN 90 10 03199 3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1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Tielen, mijne vrien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. Koy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elpt hen, het zijn wezen - Watersnoo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jstalinea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. Vinke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1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et schip van Capel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Gemeente Waalwijk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1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Oud is springleven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Roois Cultureel Erfgoed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003-2013 Lustrum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1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rabants Leven van Wele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an Geyt production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Wat een leven! Mannen en vrouwen in de Middeleeuw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R. Linsken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Nederlandse Boekhandel Amsterdam, ISBN 90 289 9984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2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Noordbrabantse plaatsnamen - Monografie 1 - Valkenswaar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.E.M. Melotte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tichting Brabants Heem, ISBN 90 70197 05 7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2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ijdschrift tradities en tijdsverschijnse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Lokale geschiedenis (Utrecht en Den Haag)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Stichting Informatiecentrum Volkscultuur, ISBN 0169-561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2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Noordbrabants Historisch jaarboek 199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Red. L.P.L. Pirenne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Stichting Brabants Regionale Geschiedbeoefening, ISBN 90 70881 442 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2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Noordbrabantse Plaatsnamen 3 - Tetering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Chr. Buik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Stichting Brabants Heem 1980, ISBN 90 70197 28 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2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eerste mens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Time/Life International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2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Kroniek van de Kemp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arrie Franken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tichting Kroniek van de Kempen, Valkenswaard, 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ISBN 90 70427 65 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2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Kroniek van de Kempen - Deel 1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. Franken e.a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nl-NL"/>
              </w:rPr>
              <w:t xml:space="preserve">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2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Varia Historica Brabantic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Provinciaal Genootschap Den Bosch 1962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2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Nederland dichterbij - deel Noord Braba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Tirion, Baarn, 1996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ISBN 90 6407 391 0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Kijk op Noordbraba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irion, Baarn, 197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ISBN 90 10 01647 1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3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Geschiedenis van Noord Brabant - Deel 1: 1796-1890 Traditie en modernise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Redaktie: H.F.J.M. van den Eerenbeemt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oom, Amsterdam/Meppel, ISBN 90 5352 217 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3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Geschiedenis van Noord Brabant – Deel 2: 1890-1945 Emancipatie en industrialisat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Redaktie: H.F.J.M. van den Eerenbeemt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oom, Amsterdam/Meppel, ISBN 90 5352 218 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3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Geschiedenis van Noord Brabant - Deel 3: 1945-1996 Dynamiek en expan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Redaktie: H.F.J.M. van den Eerenbeemt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oom, Amsterdam/Meppel, ISBN 90 5352 219 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3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eemkundige sprokkeling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Uitgave ter gelegenheid van 50 jaar Stichting Brabants Heem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3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et dorp van onze jeug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Kluijtmans /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Maaijken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KK Hilvarenbeek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3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rabant beschouwd en beschrev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tichting Zuid-Nederlands contact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3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orpsschool in de meierij van ’s Hertogenbosch van 1648-17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tichting Zuid-Nederlands contact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3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3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et Brabant van toen…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. v/d Dries – v/d Veld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4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4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Paardenvolk in West-Brab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m van Ginnek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Antilope n.v. (B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4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eschiedenis van Braba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. v/d Horst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istorie Nijmegen 1983, ISBN 90 6313 021 X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4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Kultuurhistorische verkenningen in de Kempen 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tichting Brabants Heem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4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Kultuurhistorische verkenningen in de Kempen I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tichting Brabants Heem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24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bantse biografieen I - Levensbeschrijvingen van bekende en onbekende Noordbraband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Red. J. van Opheusden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ichting Brabantse Regionale Geschiedbeoefening, </w:t>
            </w:r>
            <w:r>
              <w:rPr>
                <w:rFonts w:cs="Calibri" w:ascii="Calibri" w:hAnsi="Calibri"/>
                <w:sz w:val="22"/>
                <w:szCs w:val="22"/>
                <w:lang w:val="nl-NL"/>
              </w:rPr>
              <w:t>ISBN 90 5352 046 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24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4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Verkeer en vervoer in Brabant van 1814 – 194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Frans Kense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4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Encyclopedie van N-Brabant Deel 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ISBN 90 0593 061 2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4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Encyclopedie van N-Brabant Deel 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ISBN 90 0593 062 0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5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Encyclopedie van N-Brabant Deel 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ISBN 90 0593 063 9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Encyclopedie van N-Brabant Deel 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ISBN 90 0593 064 7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5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Op ontdekkingstocht door West-Braba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Bruyn en Van den Hov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5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eschiedenis van Braba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Prof. R. van Uytv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5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Kroniek van de hertogen van Braba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drianus Barlandu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5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Uit en thuis in Brab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Baartmans – v/d Boogaart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5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Graven uit het Bossche verled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emeente 's Hertogenbosch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5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Maakbaar erfgoed Noord Braba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.J. Bijsterveld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5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likken op Braba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onnemans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5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geschiedenis van de Brabantse sta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R. van Uytv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Universiteit Antwerpen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6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Kwart eeuw Streekarchivariaa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treekarchivariaat Oosterhout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6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et Wapen van Hilvarenbe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r. G.P.J. Bannenberg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6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Erfgoed van de Braband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Jan van Oudheusd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ISBN 978907252665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6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en pungel vol Pro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eg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6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bant – Hemel op Aar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rre Yntem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Phago-Press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6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 Vorster naar Vost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t van Hee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6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telen in Brab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-Brabantsmuseum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6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beek Niet van gister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rkgroep heemkunde Esbeek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6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eren, Beemden, Bossen en Beesten in de Baronie van Br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t Buik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6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geschiedenis van kasteel “Hof van den Houte” en zijn bewon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s. M.J. Bicknes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7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dities in Brab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eke Strouken, Tjeu van Ras, Kees van Kemp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Positon Uitgevers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7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t Markd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rge Dirv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Pictures Publishers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7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int Willibrord Apostel van Brab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P.C. Boer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7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ee eeuwen Zusters Franciscanessen Don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s Smulder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  <w:t xml:space="preserve">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7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è’s Bi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 Naaijken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7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dgoederen in Noord-Brab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js Casper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Pictures Publishers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1.27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mooiste kastelen en voorname huizen van Noord-Brab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s van Leeuw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W Books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1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Vaderlandse geschieden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2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Onze Lage Land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.F. Manning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M&amp;P Weert 1982, ISBN 90 6590 221 X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2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8 Miljoen Nederlanders - Kaleidoscoop van de Vaderlandse Geschieden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A.F. Manning e.a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eets Offset Weert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2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istorische Geografie 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. Delahay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Vorsselmans Zundert 1965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2.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istorische Geografie I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. Delahay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Vorsselmans Zundert 1965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2.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Spoortochten langs de oude en nieuwe stations - Brabant, Limburg en Zeel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M. Vermoet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e Kempen Hapert, ISBN 90 6590 285 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2.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Overvloed en onbehagen - De Nederlandse cultuur in de Gouden eeu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S. Scham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Contact Amsterdam 1988, ISBN 90 254 660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2.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Moeder en M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Els Kloek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Stichting Informatiecentrum Volkscultuur, ISSN 0169 561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2.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2.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erfsttij der Middeleeuw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Huizinga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Wolters-Nijhoff Groningen, ISBN 9025496253, 2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nl-NL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 druk 199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2.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2.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Levend verled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.P.H. Jans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Sijthoff Amsterdam 1983, ISBN 90 218 2673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2.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Ontspoorde histor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. Delahay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Gianotten Tilburg 1993, ISBN 90 6663 020 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2.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Onze Gouden Eeuw - De republiek der Verenigde Nederlanden in haar bloeitij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P. Muller en P. Blok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Sijthoff Leiden 190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1.2.14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andboek Vaderlandsche Geschiedenis 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Vic. Claass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R.K. Jongensweeshuis Tilburg 1936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1.2.15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andboek Vaderlandsche Geschiedeni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Vic. Claass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R.K. Jongensweeshuis Tilburg 1937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2.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2.1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Erfgoed van Nederlan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.F. Manning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1.2.18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1.2.19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glorie van Nederlan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Timmer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2.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1.2.21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2.2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2.2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2.2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In vrijheid geboren - Katholiek Nederl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L. Rogier en N. de Rooy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2.2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eschiedenis van de Koninklijke Marechausse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Mr. W. van der Hoek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2.2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Tussen de bergen en de ze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I.S. Zonneveld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2.2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2.2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2.2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2.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2.3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2.3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Geschiedenis van de lage landen - Beperkte edit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aap ter Haar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2.3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Leve de koni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. v/d Eed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2.3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Nederlands Volkslev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.J. van de V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2.3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2.3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Franken in Nederlan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r. D. Blok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2.3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Republiek van de 1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nl-NL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 eeu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K. Haley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2.3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Nassaus op linn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de Graaf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2.3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Nederland in de bronstij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Butler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2.4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root nederlands boerenbo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. de Vrie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2.4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driaan van Camp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K. van Campen / F. van Gil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2.4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Uit den schat van Nederlands verled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Schout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2.4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Politienieuws 1873 – 188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N. Polak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2.4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Langs de rand van het zan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van den Noor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2.4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Lager onderwijs in de spiegel der geschiedenis (1801-197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J.H. Meijs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ISBN 901201079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2.4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iaan van Camp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 Verhuls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97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2.4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jgers voor G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el Nuytten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Walburg Pers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2.4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2.4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2.5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1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Wereldgeschieden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3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Meroving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Rijnhart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VWO-scriptie 1970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3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3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Ridder, vrouw en priester - De middeleeuwse oorsprong van het moderne huwelij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G. Dub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3.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3.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e wereld van eeuw tot eeuw -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nl-NL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 beschavingen van oorsprong tot 970 v.Ch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Readers Digest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3.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ijdrage tot de geschieden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 Het beeld van de Blijde Inkomst van Albrecht en Isabelle te Antwerp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 Beroeps- en vrijetijdsvisserij op de Vlaamse binnenwateren tussen Antwerpen en Gent voor de Industrieele revolut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 De mutatie van de bezitsstructuur in Kalmt hout en Meerle (1834-1910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 Kroniek - Lopend onderzoek betreffende de geschiedenis van Brab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Universiteit Antwerp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ISSN 0006-228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3.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ijdrage tot de geschieden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 Traditie, eschatologie en zelfbestuu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 Jan van der Vortst (1460-1509), kanselier van Brabant - Een casus van sociale promot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 De hervorming van de Leuvens rechtenfaculteit in de tweede helft van de 19e eeu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 Het (denk)kader van de middeleeuwen was religieus, maar het schilderij erin? Bij een nieuw werk over Jeronimus Bos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Universiteit Antwerp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ISSN 0006-228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3.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an IJzertijd tot Middeleeuwen 1200 v.C – 1000 n.C. - Ontdekkingen en uitvindin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Reader’s Diges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3.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In de ban van Bourgond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. Blockmans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bula, Bussum,</w:t>
            </w: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 ISBN 90 269 4404 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3.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an water tot wijn, van korsten tot pastei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. van Oirschot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tichting Brabantse Dag Heeze, 1979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3.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e Vikingen, heersers der z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Y. Cohat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Fibula Pharos 1990, ISBN 90 269 4129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3.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de tijd van de Galli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brum en Nijkerk-Pieter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terman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3.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 de tijd van Karel de Gro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brun en Nijkerk-Pieter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terman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3.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3.1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3.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3.1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3.1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3.1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e eeuw - Wereldgeschiedenis van 1900 – 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rabants Dagblad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3.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3.2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3.2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e Neanderthal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G. Cobstable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.3.23 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De Cro-Magnon m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Tom Prideaux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3.2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3.2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3.2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Frank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G. Fabe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nl-NL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3.2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e Tempeli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Alan Butle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nl-NL"/>
              </w:rPr>
              <w:t>ISBN 9789098998160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3.2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3.2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gusti niet altijd zo verhev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an Hendrik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nl-NL"/>
              </w:rPr>
              <w:t xml:space="preserve">Fagus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3.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3.3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.3.3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Literatuur-Volkscultu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2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Sa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1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Noordbrabants sagebo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Sinninghe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Interboek, Schiedam 1978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1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pokerij in de Baronie van Bred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Sinninghe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Europeese Bibliotheek Zaltbommel 1974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1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pokerij in de Kemp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Sinnighe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Europeese Bibliotheek Zaltbommel 1978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1.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Van St. Odulfs Legenden uit vergeelde blad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1.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Nederlandse overleveringen 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K. ter Laa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ieme &amp; Co Zutphen, </w:t>
            </w:r>
            <w:r>
              <w:rPr>
                <w:rFonts w:cs="Calibri" w:ascii="Calibri" w:hAnsi="Calibri"/>
                <w:sz w:val="22"/>
                <w:szCs w:val="22"/>
                <w:lang w:val="nl-NL"/>
              </w:rPr>
              <w:t>ISBN 90 03 91460 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1.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Kulhann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R. van Laere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Kek Liempt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1.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elders sagebo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Sinninghe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ieme &amp; Co Zutphen, </w:t>
            </w:r>
            <w:r>
              <w:rPr>
                <w:rFonts w:cs="Calibri" w:ascii="Calibri" w:hAnsi="Calibri"/>
                <w:sz w:val="22"/>
                <w:szCs w:val="22"/>
                <w:lang w:val="nl-NL"/>
              </w:rPr>
              <w:t>ISBN 90 03 90990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1.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Nederlandse overlevering I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K. ter Laa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eme &amp; Co Zutphen, ISBN 90 03 91470 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1.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e koetsier van Assepoester en andere verontachtzaamde sprookjesfigur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W. Povel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et Spectrum Utrecht 1982, ISBN 90 274 5981 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1.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Oude volksverhalen opnieuw verte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C. v/d Wiel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KK Carel de Roy, ISBN 90 714 02 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1.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iekoningen zin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y Vaess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1.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iekoningen zin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y Vaess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1.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 Brabantse Spot- en scheldna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per van de V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x4Profs 2013 Drunen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1.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nikken en smartlapj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mine Heijerman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sch en Keuning Baarn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1.1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2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Folkl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2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Folkloreboek van de Brabantse kermissen, het circus van Pig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W. van Mook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Lepelaars Tilburg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2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ood en begraven, begrafenisgebruik in Alphen en Rie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.W.H. Hardeveld o/g Kleuver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KK Carel de Roy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2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chuttersgilde in Noord Braba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W. Iv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Uitgeverij Helmond, ISBN 90 252 8610 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2.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tudium Carnavale (Carnavalsgebruiken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M. van Keeken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et Spectrum Utrecht, ISBN 90 274 9002 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2.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Voeten van de vloer (Volksdansen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P. Bonekamp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Stichting Informatiecentrum Volkscultuur, ISBN 90 71840 09 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2.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Charivari-Blauwdruk-Boerenhoorn en Toveri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Tijdschrift Tradities en tijdsverschijnsel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tichting Informatiecentrum Volkscultuur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2.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trarijden-Breukebom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Tijdschrift Tradities en tijdsverschijnsel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tichting Informatiecentrum Volkscultuur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2.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Carnaval in Nederland en Belg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. Fransen e.a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et Spectrum Utrecht, ISBN 90 274 9002 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2.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oe Roodkapje wordt verteld en opgeget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tichting Informatiecentrum Volkscultuur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2.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Nederlands volksleven in oogsttij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van der V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Merhof, Oosterbeek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2.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rie Koningen Zingen met liederensch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. Vaess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Skribis, ISBN 97 89073 62639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2.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egraafplaatsen als cultuurbezi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rebinth, ISBN 90 74455 01 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2.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Folkloristisch woordenboek van Nederland en Vlaams-Belgi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K. ter Laa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2.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Prentknipkunst, bingo en kienen, Kermis en Volksgeric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Red. I. Strouck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Stichting Informatiecentrum Volkscultuur, ISSN 0169 561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2.1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Assepoester, Vrouwengeschiedenis, Herman Rodenburg en Verma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Red. I. Strouck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Stichting Informatiecentrum Volkscultuur, ISSN 0169 561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2.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Astrologie, Tweede gezicht, Nevelheksen, Heksenjacht, Dood, Volksdans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Red. I. Strouck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Stichting Informatiecentrum Volkscultuur, ISSN 0169 561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2.1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Eer en schand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erard Rooijakker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SUN Nijmegen, NSBN 90 6168-447-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2.1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laatste Heksen van Ess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Alfons Tirelir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2.1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Carnav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Rob van de Laa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Erfgoed Brabant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2.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e reuzen van Oisterwijk, Moergestel en Heukel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P. Spapen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2.2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et vendelzwaaien herleef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.J. van der V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2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erlandse folkl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. J.M. Fuchs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2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ndschriften en Oude Drukken van de Utrechtse Universteitsbibliothe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Universiteit van Utrecht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2.2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Eetgewoont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ean-Pol Olbrecht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2.2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Folklore en Volkswijsheden in Nederland en Vlaander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K. ter Laa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2.2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an vrijen en trouw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Mr. N. de Roever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2.2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Kerstmis in Braba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en Janss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2.2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Carnav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P. van Laar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2.2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et weer en de kalender volgens eeuwenoude spreuk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Johan Verschuur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2.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Onze folklo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.J. v/d Molen en Paul Vogt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2.3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Onze Volkskun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r. Tjaard de Haa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Elsevier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2.3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et verhaal van Zwarte Piet, geschiedenis en beteken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Frits Boo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2.3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zak van Sinterkla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oh. Veeken Bakker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mien IJ zerma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2.3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lands Glo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Botermans/W.v. Grinsv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2.3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klore-boek van de Brabantse Kermiss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em van Mook S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ub.A.Lepelaars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2.3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2.3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RIJ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2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Volksverha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Noord Brabant in grootvaders tij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Naayken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Kruzemans Den Haag 1978, ISBN 90 223 0383 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et Brabant van to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. van de Drie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Nieuwsblad Tilburg 1979,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an duivels, heksen en spok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. Entje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oekencentrum Den Haag 1976, ISBN 90 239 2750 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eksen, ketters en inquisiteur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. Zwart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bula Dishoeck Bussum 1981, </w:t>
            </w:r>
            <w:r>
              <w:rPr>
                <w:rFonts w:cs="Calibri" w:ascii="Calibri" w:hAnsi="Calibri"/>
                <w:sz w:val="22"/>
                <w:szCs w:val="22"/>
                <w:lang w:val="nl-NL"/>
              </w:rPr>
              <w:t>ISBN 90 228 3750 5/51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Chirurgijns, Vrijmeesters, Beunhazen en kwakzalv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M.A. van Andel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Nijhoff Den Haag 1981, ISBN 90 247 9059 X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Over nieuwjaarskoeken, patacons, schildekens en bovenlicht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M. van Dort-Deurs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Overdruk uit de Ghulden Roos 1977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Tien jaar volksverha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rochure van Stichting Volksverhalen 1965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Koffie mee sekraa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. Steven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Rond de platte bui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K. Timmerman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Wima Offser Den Bosch 1978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grafheuvels van Alf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W.J. Hofdijk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Overdruk uit een werkje uit 1856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Oud Brabants dorpslev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. van Dam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tichting Brabants Heem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eksenwaan en heksenwaag in oude prent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Schout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okken en spurriemokk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. Janss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CZ Uitgeverij 1979, ISBN 90 6280 632 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bezem en de mareta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. Janss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e Lijster 1981, ISBN 90 6486 019 X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1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koning en de bo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. Janss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e Lijster 1979, ISBN 90 6486 017 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groene bomen - Dagboek uit de 17e eeu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ewerkt door I. Vellekoop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1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mokkelen in Brabant (1830-1970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P. Spapen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1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Verhalen uit de Meieri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Grosfeld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Michnon Bussum, ISBN 90 6961 009 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1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Verhalen uit de Baro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Y. Michnon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Michnon Bussum, ISBN 90 6761 023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ij ons op Ginein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N. van Roessel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Eburon Delft, ISBN 90 5166 014 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2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Orgeltrapp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N. van Roessel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Eburon Delft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2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Onder de stul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N. van Roessel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Eburon Delft, ISBN 90 5166 023 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2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eestig gelov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N. van Roessel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Eburon Delft, ISBN 90 5166 008 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2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kon petrett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N. van Roessel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Eburon Delft, ISBN 90 5166 012 X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2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an hoepelrok tot pruikentoo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. van Schelv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2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an moorpijp tot palmbos - Liempdse gebruiken en gewoonten bij verkering, bruiloft en gebo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van Laer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tichting Kek Liempt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2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istespeu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W. Iven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ISBN 90 70345 01 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2.3.2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Vidi Qua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W. Iven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ISBN 90 70345 02 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2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Wie we bewoart....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C. Swanenberg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Eburon Delft, ISBN 90 300 1219 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...die he we..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C. Swanenberg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Eburon Delft, ISBN 90 70879 87 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3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Zin `t wefke...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C. Swanenberg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Eburon Delft, ISBN 90 5166 050 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3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.....en het beste van Haas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F. v/d Heijd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Eburon Delft, ISBN 90 70879 84 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3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Miet, andermaal vertel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W. Iven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istel Vught, ISBN 90 70214 11 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3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Marinu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R. van Laere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tichting Kek Liempt 1990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3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aar in de hei was het mooi - Tien brieven uit Brabant van Vincent van Gog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ll Tromp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Noordbrabants Genootschap Den Bosch, ISBN 90 70814 38 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3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eroepen op z`n Brabant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C. Swanenberg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Eburon Delft, ISBN 90 1566 119 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3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Volksverhalen der Lage Land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. Pieck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olkema &amp; Warendorf, ISBN 90 269 4057 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3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.K. Widam vertelt over Terheyd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. Krijn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KK De Vlasselt Terheijden 1992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3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eksen en hekseri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M. Sallma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Fibula Pharos, ISBN 90 269 6438 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4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Een dag uit het leven van een broekske in het begin der dertiger jar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Huijb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KK Carel de Roy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4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eksen en bijgeloof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W. Span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gie, Mill Hill College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4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4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ri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R. van Laere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tichting Kek Liempt 1986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4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rabants pale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P. van Beek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4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4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erinneringen uit mijn jeugd - Een dag op de boerderij rond 19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Huijb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KK Carel de Roy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4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Mijn briefkes naar Canad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P. Geert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Em. De Jong Baarle Nassau, ISBN 90 73705 04 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4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ruidsuikers en Wittebroodswek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I. Strouck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Kosmos Utrecht 1993, ISBN 90 215 1881 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4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eschuit met muisj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I. Strouck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Kosmos Utrecht 1991, ISBN 90 215 1687 X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5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eksenprocessen in de Nederland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F. van Hemelryck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Keurreeks nr 135 (1982),Davidsfonds Leuven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Goeien aord - Mensen uit de Kemp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m Tack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Kempen Uitgevers 1994, ISBN 90 74271 59 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5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et spel is nog niet u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Verhalen van en over Jan Naayken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In de Rommelpot, Hilvarenbeek, 1994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5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Verhaole in ’t Alf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Werkgroep “Protte gij Alfs”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KK Carel de Roy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5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5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Oit oos dialec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v/d Made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5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Woordenlijst streektaal Gilze-Rij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W. van Gestel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5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choon en lilli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W. van Rooy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5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et dansmeisje en de Lindepat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. Jans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C. Zelen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5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edde gij, zedde gij, edde gij, zijde g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et Noord-Brabants Genootschap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6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ertelsels over vroeg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J. Buitkamp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6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e Brabantse spreekwoord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M. Mando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6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6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6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Groet uut Baal - Boals diale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W. Olieslagers (2006)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6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dialecten van Noord Braba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Prof. A. Weym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6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Een pungel vol proza - Smokkelverha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Werkgroep Benega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6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ste gullie Koffi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n Janss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ISBN 90 6486 002 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6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ugdherinnerin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 Sleeuw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6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ksverhalen uit Noord Brab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em de Blécour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et Spectrum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7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3.7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2.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Liederen en gedicht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4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Liederen en dansen uit de Kemp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. Frank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Stichting Brabants Heem 1978, ISBN 90 70197 03 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4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We hebben gezongen en niets geha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R. Janss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ianotten Tilburg 1984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abants bont - </w:t>
            </w:r>
            <w:r>
              <w:rPr>
                <w:rFonts w:cs="Calibri" w:ascii="Calibri" w:hAnsi="Calibri"/>
                <w:sz w:val="22"/>
                <w:szCs w:val="22"/>
                <w:lang w:val="nl-NL"/>
              </w:rPr>
              <w:t>Gedichtenbund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W. van Boxtel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4.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nikken en Grimlachj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Piet Paaltje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Kruseman Den Haag, Heruitgave 195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4.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rabant (liedjes en gedichten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Piet Heerken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4.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Vroeger en n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. Schelleken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. van Kempen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4.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Lofzang van Brab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van der Noot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4.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 Pierewi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y Wolse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Aan den Brink Assen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4.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bantse wijshed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nk Berker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ISBN 978-90-5513-302-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4.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ederen en dansen uit de Kemp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rie Frank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4.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4.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2.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Tone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5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lphen een deel van Go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M. Spitters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estencilde uitgave ter gelegenheid van 1250 jaar Alphen 1959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5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vinger God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P. van Eijck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estencilde uitgave ter gelegenheid van Torenfeesten Alphen 1970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5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5.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5.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5.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5.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2.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De samenlev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6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6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e Gouden Kroon - Gedenkboek 50-jarige regeringsjubileum H.M. Koningin Wilhelm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Spaarnestad Haarlem 194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6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Neerlands Volkslev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.J. v/d V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P.M.Wink Zaltbommel 1920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6.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eemkunde op de Katholieke Lagere school 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.W.H. Bart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R.K. Jongensweeshuis Tilburg 1939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6.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eemliefde van het Nederlandsche Vol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.J. v/d V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Rutgers Naarden 1941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6.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an zotten, kwakzalvers, chirurgijns, vroedvrouwen - Medische zorg in de Kempen voor de medicalise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. de Kok en H. Coppen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lgemeen Rijksarchief Brussel 1994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.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lkscultuur in Noord-Braba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. Knippenberg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2.6.8 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Brabants stads- en dorpslev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 v/d Pol</w:t>
            </w: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6.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6.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Ouderen zijn op zich best gaaf - Kinderen ondervragen ouder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6.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Werken, werken, werk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Ineke Strouk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6.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Nederlands Familiealbu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Leonard de Vrie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6.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rabantsche vrouwentyp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Pastor Emeritu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6.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ij ons moeder en ons J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M. Greven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6.1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00 verbeeldingen van ambacht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en C. Luik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6.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e Nederlandse prentbriefkaa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an Ruyters &amp; Arnoud Voe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6.1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6.1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6.1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.6.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Natuur-Landbouw-Indust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3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Landscha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1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raditionele Boerenlandschappen, Boerenerven en Landbouwhuisdieren in Noord-Brab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. Dirven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1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et landschap van Westelijk Braba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. van Dorsser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Flakkeesche Drukkerij Middelharnis 1956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1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ekijk het Zuiden eens and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. Laugs e.v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1.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arendiefkes, oerbanken en stempe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Philo Ypelaar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1.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et stroomgebied van de Mark en de A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Chr. Buik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Kon. Ned. Natuurhistorische vereniging 1981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1.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et Markdal, wandelen langs de Mar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P. van de Veld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Perfect Prinsenbeek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1.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1.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Ode aan de Mark: poosplaats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Pien Storm – van Leeuw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1.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Ruilverkavel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.C.M. Timmerman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schoolscriptie 196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1.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ussen Maas en Kempen, Zuid-oost Nederland nader bekek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J. Wijnen e.a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Uitgeverij Helmond ISBN 90 252 8735 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1.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omen in Braba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C. v. Gils en A. v. Tuijl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1.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Kijk op het groene Noord-Braba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ietzo Dijkhuizen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1.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1.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andboek Brabants Landscha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t. Brab. Landschap 1987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1.1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taatsbosbeheer 100 jaa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Buis en J. Verkaik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1.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Elseviers Zwerfstenengid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W.Tj. Hellinga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Elsevier 1982, ISBN 90 10 02670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1.1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et ontstaan van het Landschap (Midden-Brabant) - Cultuur-historische noti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io-Blad Project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1.1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Kultuurhistorische inventarisatie Ruilverkaveling - Baarle Nassau en omgeving (met kaarten) - Rap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taatsbosbeheer afd. Natuurbehoud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1.1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1.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1.2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1.2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1.2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Een verhaal over Noord-Braba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Lauran Toorian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1.2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1.2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1.2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sche boerderijen Baronie en Markiza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t Buiks e.a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Stichting De  Brabantse boerderij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1.2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ndloper (Loonse en Drunense duine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urans Toorian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1.2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3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Landbouw en veeteel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2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orsen in de Kemp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Weijn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Overdruk uit Wetenschappelijke Tijdingen 1957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2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studie van landbouwwerk in de Kemp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Weijn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2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Landleven - Het boerenbestaan van to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. de Joode en P. Schütt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2.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odemcultuur, de geschiedenis van het ploeg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. Rooijakker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Limburgs Volkskundig Museum Sittard 1987, ISBN 90 7177401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2.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andboek voor den Nuthoen-fokk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.A. ter Haar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2.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et verhaal van het boerenlev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Ned. Centrum voor Volkscultuu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2.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e Denneboom - over veeziekten en geneesmidde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 Laaij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2.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uisraad, vee- en boerengereedscha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KK "De Vlaeselt"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2.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2.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2.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2.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2.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3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Industrie en ambac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3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andwerk in de Meierij rond 19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M.C. van Iersel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3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e geschiedenis van het leerlooien in Noord-Brab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Seelen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ianotten Tilburg 1986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SBN 90 71077 11 X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achten van de Lage Land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de Koning, H. van der Lijke, J. Weidem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 Holkema &amp; Warendorf 1980</w:t>
            </w: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sy Brabant - </w:t>
            </w:r>
            <w:r>
              <w:rPr>
                <w:rFonts w:cs="Calibri" w:ascii="Calibri" w:hAnsi="Calibri"/>
                <w:sz w:val="22"/>
                <w:szCs w:val="22"/>
                <w:lang w:val="nl-NL"/>
              </w:rPr>
              <w:t>Industrie in de provin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. Merkelijn, G. Brand en D. Doesburg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meets Den Bosch 1988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3.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Oude Ambachten - 21 handwerkslieden in het automatiserings tijdpe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A. Koolwijk, J. de Roode, K. Tukke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et Spectrum 198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3.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Pijpelog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F.H.W. Friederich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WN 1975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3.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3.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Oude gereedschapp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Van Seijen en Van Dulm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Columms Books, Leeuwarden 1995, ISBN 90-75604-02-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3.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e neergang van de huisnijverheid in het Groot-Kempisch Gebied van 1800 – 1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P. Klep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3.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Op goede leest geschoeid - De Moergestelse schoenmak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R. Severijns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Jong, Baarle-Nassau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3.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rabantse stoffen op de wereldmar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Gerard van Gurp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ISBN 907064172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3.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3.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3.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3.1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3.3.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Foto’s en Kaart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4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Foto’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1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lphen en Riel in oude ansicht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A.A. Oom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Europeese Bibliotheek Zaltbommel 1974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1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Kent u ze nog? Die van Alphen en Rie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A.A. Oom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Europeese Bibliotheek Zaltbommel 1976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1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lphen en Riel, een eeuw foto's en herinnering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Bacx, J. v. Eijck en T. v. Gool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an Geyt-Productions 1993, ISBN 90-5327-090-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1.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Groeten uit Riel, vroeger en nu - Oude Ansichtkaart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Ton van Gool en Jan van Eijck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1.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Chaam in oude ansicht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W.J.E. Kock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1.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erinneringen aan Gilze-Rij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de Hoon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1.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Noord Brabant in oude prentbriefkaart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. de Graaf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dvena Hoogeveen 1988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1.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et oude gelaat van Braba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M. Coppens en L. Joost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1.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't Is zonde van Braba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. v. Oirschot en J. Akerboom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Uitgeverij Helmond 1978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1.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Noord Braba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. Rooseboom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1.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Noord Brabant platenbo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C. Bertrand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1.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Zicht op Braba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rabants Dagblad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ISBN 90 252 6701 7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1.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rabant van bov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r. L. van Egeraat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1.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rabant bestaat niet (fotoboe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van Belkom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1.1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Fotoboek van de (2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nl-NL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nl-NL"/>
              </w:rPr>
              <w:t>) eeu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Rainy Day, Amsterdam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1.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hond en de hondenkar in oude ansicht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. Willem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Europeesche bibliotheek Zaltbommel, ISBN 90 288 5749 4/CIP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1.1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et Nederlandse fotoportret - Handleiding bij het dateren en bewaren van portretfoto'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M. v/d Dorpel e.a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Centraal Bureau voor genealogie 1989 ISBN 90-70324-48-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1.1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ekijk het zuiden eens and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W. de Vrie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1.1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Fotografie als historische br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lbert van der Zeijd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1.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et hemels prentenbo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Verspaandonk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1.2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Prentkaarten van Ravels - Weelde - Poppe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KK Nic. Poppeliu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1.2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tornado in Oostmalle 196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C. Delvaux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1.2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Noord-Brabant Monumenteel - Brabants verleden in foto’s van 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Karel Janssen en Kees Ippel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1.2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eropening Streekmusem Alphen NB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Fotoboek – Hugo van den Elshou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2822216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1.2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1.2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1.2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1.2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1.2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4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Tekenin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2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Jhr. Mr. D.T. Gevers van Endegeest (tekeningen 1830-183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C. Nix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pro Holland Alphen a/d Rijn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2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elden aan de wand - Oude schoolplat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Burger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Fibula Dishoeck Haarlem, ISBN 90 228 3828 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2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et schetsboek van Hendrik Verhe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van Laarhov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2.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et vooroudergevoel met schoolplat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Fam. Jan Blokker en Zonen en J. Ising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2.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Van Gogh en Noord-Braba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R. Neleman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2.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ilburgs Prenten Buukske – deel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C. Robb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C. Robben Stichting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2.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ilburgs Prenten Buukske – deel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C. Robb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C. Robben Stichting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2.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ilburgs Prenten Buukske – deel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C. Robb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C. Robben Stichting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2.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ilburgs Prenten Buukske – deel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C. Robb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C. Robben Stichting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2.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ilburgs Prenten Buukske – deel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C. Robb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C. Robben Stichting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2.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ilburgs Prenten Buukske – deel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C. Robb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C. Robben Stichting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2.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ilburgs Prenten Buukske – deel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C. Robb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C. Robben Stichting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2.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ilburgs Prenten Buukske – deel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C. Robb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C. Robben Stichting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2.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2.1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2.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2.1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2.1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4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Landkaart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3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istorische kaart van N-Brabant 179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W. van Hees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Rijksarchief Noord Brabant 1980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3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emeentenatlas van Noord Braba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Kuiper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Facsimile 1863-1870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3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et Hertogdom Brabant in kaart en pre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.R. Duncker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hoeck Bussum, ISBN 90 228 35 47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.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to-atlas Noord Braba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Robas Produkties Emmen 1991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ISBN 90 72770 22 6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3.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istorische atlas Noord Braba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Robas Produkties Emmen 1989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ISBN 90 72770 03 X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3.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Kaartenboek van de abdij van Tongerlo 1663-17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r. L.C. van Dijck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Rijksarchief Antwerpen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3.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Oude kaarten van de 17 provinc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r. Sanson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3.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Landtspiegel in Rij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Zacharias Heyn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3.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istorische Kaart van Noord-Brabant 17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W. van Ham en J. Vrien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3.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Grote Historische Topgrafische Atlas – Noord Brab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Samengesteld door: T. Caspers, A. van der Leest en H. Stam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Uitgeverij Nieuwland, tweede druk, 200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3.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3.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3.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3.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4.3.1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Archeolog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5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Plaatselijke archeologie – Alphen en Ri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1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Merovingische begraafplaats te Alph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. Roe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tichting Brabants Heem 1955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1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rcheologisch onderzoek in het tracé van de rondweg Alphen - ADC rapport 39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Provincie Noord-Braban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1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Een vindplaats van het Chopper-Choppingtoolcomplex bij Alph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H. Verhag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1.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Rapport archeologisch onderzoek Chaamse we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ecker en De Graaf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1.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Grafheuvels en urnenvelden in Baarle Nassau, Alphen en Ri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H. Verhag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Reeks studie van het Brabants Heem nr. 38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1.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racé omlegging provinciale weg rond Alphen – Gemeente Alphen-Chaam – Een Aanvullende Archeologische Inventarisatie (AAI) – RAAP-Rapport 3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Onderzoeker J.A.M. Royman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ureau RAAP Amsterdam 199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1.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Alphen NB Centrumplan - opgravings rapport A-11.0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AAC onderzoek- en adviesbureau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1.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Archeologisch onderzoek Centrumplan Alphen - Rapport van maart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ureau Becker &amp; v/d Graaf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1.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Archeologisch onderzoek centrumplan Alphen - Rapport van januari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ureau Becker &amp; v/d Graaf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1.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Grafheuvels onder Alphen - April 18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R. Cuijper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.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s op een rij Archeologische opgr. Alph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AP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1.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Laat-middeleeuwse bewoningssporen te Rie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M. van Zo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1.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oonstelling Merovingen/Karolin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Mill Hill Colleg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1.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et onderzoek van enkele Brabantse en Utrechtse Grafheuvels – Een grafheuvel op De Kiek, gem. Alph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P.J.R. Modderma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1.1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North Brabant in Roman and Early Medieval times, II: The Merovingian Cemetery of Alphen Reconside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W.J.H. Verwer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1.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Plangebied De Hoogt te Alphen – Archeologisch vooronderzoek: een bureau- en inventariserend veldonderzoek – Raap-notitie 18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Raap Archeologisch Adviesburea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1.1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Alphen-Chaam Kerkakkers – Inventariserend Veldonderzoek door middel van proefsleuven – BAAC rapport 04.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J.J. Art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AAC, februari 200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.1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aaldedectie op WOll-terrein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l Hogenbirk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RAAP, 201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.1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ldhandleiding archeolog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miggelt en Schult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.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-verbaal van oplevering Alphen de Ligt 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REASeuro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.2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eologisch onderzoek in Tilburg en omgeving van 1770-18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Lindeboom jaarboek ll 197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.2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eologie in Tilburg en omgeving 1980-1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iefdienst Tilbur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.2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eologische berichten no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.2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ven naar het kasteel van Tilbur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nk Stoepke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.2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tanisch onderzoek aan paalkuilen van twee huizen uit de IJzertijd Ligt 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 Beurd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iaxiaal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5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Plaatselijke archeologie - overi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1.2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rcheologisch onderzoek in Tilburg e.o. 1770 - 184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1.2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rcheologie in Tilburg en omgevi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. Stoepker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Oudheidkundig centrum De Oliemeulen Tilburg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.2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chaeologische bericht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ichting Arch. bericht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1.2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raven naar het kasteel van Tilbur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. Stoepker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Stichting Brabants Heem 1986, ISBN 90 70197 21 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1.2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1.2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VRI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1.2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1.2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tempel van Empe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Red. Nico Rayman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tichting Archeologie en Bouwhistorie 1994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1.2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1.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Archeologisch onderzoek Heerebeemd Cha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J. Ra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1.3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rcheologie in Midden-Braba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F. v/d Vrie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gemeentearchief Tilburg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1.3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Van Houtsche Akker tot de Hoge Mo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rs. R.A. Houke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.3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1.3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Onderzoek naar de grafheuvels te Weeld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. Beex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tichting Brabants Heem 1960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1.3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et Merovingisch grafveld van Grobbendon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P. Janssen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ntwerpse vereniging voor bodemonderzoek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1.3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et Merovingische grafveld te Rosmeer (B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M. Rooze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.3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1.3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et rijengrafveld te Broekeind (Hoogeloon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W. Glasberg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tichting Brabants Heem 1955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1.3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rafheuvels op de Rechte Heid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1.4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Archeologie in het Stadsgewest Tilbur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fd. Archeologie Gem. Tilburg, mei 1980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1.4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raven ritue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J.P.L. Bakx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1.4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>
          <w:trHeight w:val="41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1.4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eologisch onderzoek Sluisstraat Cha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Mientjes Ulener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 Research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1.4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eologisch onderzoek Wouwerdries Cha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Ras en Van Zess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 Research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1.4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gebied Chaamseweg 8 Alph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Raap-rapport 35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1.4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donderzoek De Smidshof Alph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an Wilg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 Research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1.4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hen in de 5e eeu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J. de Koni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nl-NL"/>
              </w:rPr>
              <w:t>5.1.4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eologisch onderzoek Dorpswaterloop Alphen-Cha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J.Ra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 Research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1.4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eologische opgraving De Ligt IV Alph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Anteagroup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1.5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eologisch onderzoek Heisteeg Ri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Grontmij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1.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Jzertijd bewoning aan de Alphenseweg te Ri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Grontmij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5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Vaderlandse archeolog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2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Toxandria in de Romeinse en Merovingische tijd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P. Roosen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Overdruk uit Taxandria 1959-1960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2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Twee grafheuvels in Noord Braba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. Beex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tichting Brabants Heem 1957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2.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rcheologisch reisboek voor Nederlan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.H.J. Klok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Fibula Dishoeck Haarlem, ISBN 90 228 3616 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.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ecta Praehistorica Leidensia 1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. van der Sanden en H. van der Klift</w:t>
            </w: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.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Neanderthalers in mijn achtertu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k en Rita Vlemminx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Pumbo.nl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.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2.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Vakmanschap in vuursteen - Assen 198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R. Beuker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.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.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.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.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.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2.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Kultuurhistorische verkenningen in de Kempen 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rabants Heem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2.1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Kultuurhistorische verkenningen in de Kempen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rabants Heem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2.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Kultuurhistorische verkenningen in de Kempen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rabants Heem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2.1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else Hartstocht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eum Kempenland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2.1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Noord-Brabant in de pre- en proto histo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r. G. Verwer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.1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.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2.2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prehistorie van Zuid Nederlan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. Beex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Noord Brabants Museum Den Bosch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.2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2.2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erleden land - Archeologische opgravingen in Nederl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H. Bloemer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Meulenhoff Amsterdam, ISBN 90 290 9992 5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2.2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onderkant van Nederlan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E. van Ginkel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M&amp;P Weert, ISBN 90 290 9983 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2.2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Prehistorie en vroegste geschiedenis van W-Brab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H. Verhag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Stichting Brabants Heem 1984, ISBN 90 70197 12 X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2.2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Nederland ondersteboven - De archeologische rijkdom van het bodemarchie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E. van Ginkel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Rijksdienst voor Bodemonderzoek Amersfoort, ISBN 90 71201 07 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2.2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rcheologische kroniek van N-Brabant 1974-197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W. Verwer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2.2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5.2.29 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De grafheuvel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. Span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gie, Mill Hill College Goirle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2.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et Kempenproject 3 (de middeleeuwen centraal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. Verhoev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2.3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Een merovingisch grafveld in Wych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. Heeren en J. Bolt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.3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.3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.3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.3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.3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2.3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rcheologisch overzicht van Noord-Braba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. Beex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 exemplaren aanwezig, waaronder een herziene druk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2.3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Prehistorische jagers en verzamelaars te Vesse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N. Art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2.3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et Kempenproject 1 (diverse artikelen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Slofstra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2.4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oorlopige lijst der Nederlandsche Monumenten van Geschiedenis en Kunst - Deel 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Provincie Noord-Brabant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Rijkscommissie voor de Monumentenzorg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2.4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erichten van de Rijksdienst voor het oudheidkundig Bodemonderzoek (jaargang 14, 196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2.4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Archeologie in Nederl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W.A. van Es e.a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Meulenhoff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2.4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arrow excavations in the eight beatitu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W. Glasberg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Proefschrift van de vriend van pastoor Binck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2.4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2.4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Romeinse limes in Nederl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l van der Heijd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meinen nu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2.4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 pad met de Romein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s Lem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bul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2.4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der onze voet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 Ginkel en Verhar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itgeverij Bert Bakker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2.4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Romeinse Li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it van der Truuk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niboek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2.4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eologische verhalen over het landschap van de Regte hei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esbeth Theunissen en Jan-Willem de Kor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CM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5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Algemene archeolog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3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Prehistorisch cultuurtranspor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P. Modderma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rill Leiden 1962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3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Volkskunde en archeolog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K. Peeter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tichting Brabants Heem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3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wee manen l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Anneke Boonstr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3.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3.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3.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3.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3.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3.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In Brabant - december 2010 nr. 6 - Themanummer Archeolog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3.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Jabe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P. Kessels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rcheologische berichten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3.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3.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Archeologische termen en techniek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ara Champio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3.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3.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3.1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3.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3.1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3.1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3.1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3.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3.2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3.2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3.2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3.2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3.2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3.2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3.2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eologie Celtique Premier Age Du F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Dechelett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3.2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rcheologie Celtique Second Age du F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Déchelette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3.2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3.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bula’s  Vondsten, vormen en m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ijn Heeren en Annemarieke Willems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3.3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3.3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5.3.3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Bouwgeschieden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6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Gebouw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1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1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1.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1.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rabantse Monumenten Leven - Tachtig monumenten in 90 foto's - Uitgave ter gelegenheid van 200 jaar Provincie Brab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Red. Th.G.A. Hoogberg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Zuidelijk Historisch Contact, ISBN 90-70641-55-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1.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Kasteel Bouvigne/ hoogheemraadschapshui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r. F.A. Brekelmans 1977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1.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et Bredase stadhuis door de eeuwen he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amenstelling: Gemeentearchief Breda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emeente Breda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1.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Noordelijke Singelpanden in Baar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. Jansen e.a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KK Amalia van Solms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1.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Sierende elementen van een garnizoensst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. van Beek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1.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Gemeentehuis Alphen en Riel van oud naar nieu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1.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0 jaar stichting Federatie Noord-Brabants Monumenten-overleg (1979 – 199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E. Kol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1.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et huis der gemeent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1.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Noord-brabants monumentenoverleg 1979-200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federatie van Noord Brabant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1.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1.1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1.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1.1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1.1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6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Kerken en kapel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2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Op pad in West-Braba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Erik Willems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2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Kathedra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. Macaulay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Ploegsma Amsterdam, ISBN 90216 0773 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2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Kapellen in Midden Braba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P. Spapen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Nieuwsblad Tilburg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2.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broeders Franciscanen van het H. Krui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Ed Raga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2.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2.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Grenskapellen van de Katholieke inwoners der Generaliteitsland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om. de Jong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. Bergmans Tilburg 1963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2.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2.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lphense Kapel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jef Backx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2.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100 mooiste kerken van N-Braba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W. van Leeuw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2.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2.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100 Jaar kerk Rie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T. van Gool, J. van Eijck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ISBN 90-9010591-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2.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2.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2.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Kerken nader bekeken - Kerken in de gemeente Gilze en Rij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an Bruikman en Jeanne de Hoor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2.1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derbroeders Kapucijnen Meersel Dree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2.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ze-Lieve-vrouw van Scherpenheuv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Fr. Pallenaert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Altiora Antwerpen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2.1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RI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2.1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2.1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6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Kastelen, buitens en burcht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3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et Buitenhof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Sinninghe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taatsdrukkerij 1957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3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et Brabantse Kastee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Verzameling tijdschrift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3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Middeleeuwse kastelen in Noord Braba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. van Oirschot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Elmer Rijswijk 1981, ISBN 90 6130 285 X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3.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Kastelen zijn de moeite wa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T.J. Hoekstra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3.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Kastelen in Brabant - Van Burcht tot Landhui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Red. M. van Bov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Noordbrabants Museum Den Bosch 1982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3.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et Brabantse kastee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Jubileum- Vereniging Vrienden van het Brabantse Kasteel, Tilbur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an Spaendonck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3.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Langs burchten en buit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Evert Zandstra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Shell, Den Haag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3.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Kasteel Boxmeer 750 ja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. v/d Brand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3.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t kaste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d Macaula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Ploegsma Amsterdam.00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3.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tingsteden langs de li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kel Roelof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Erfgoed in N-Brabant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3.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3.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3.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6.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Boerderij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4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oerderijbouw als onderschatte kunstvor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.C.M. Timmerman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criptie akte handenarbeid 1980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4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Kempische boerderi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. Dijs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RABO bank Rijen 1982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4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landelijke bouwkunst in de Kemp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tichting Brabants Heem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4.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Landelijke bouwkunst in Noord Brabant - Map met bouwkundige tekeningen van boerderijen, stallen en schur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Samengesteld door de Stichting Historisch Boerderijonderzoek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4.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rabantse boerderijen beleven, bewonen en bewar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jef Hendrikx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Kempen Uitgevers 1994, ISBN 90 74271 54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4.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Tongerlose hoef en Tilbur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M van Abbe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4.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e Brabantse boerderijen - Boerderijen het zal ons een zorg zij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4.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oerderijen van het jaar 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oerderijstichting Noord-Brabant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4.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Inventaris waardevolle boerderij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ZLTO, Noord Brabant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4.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4.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4.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4.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4.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6.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Mol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5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Brabantse Molen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. Zoetmuller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Uitgeverok Helmond, ISBN 90 252 6205 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5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Molens in Peellan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ebr. Van Heugt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Peellandse Molenstichting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5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molens van Alphen en Rie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.W.H. Hardeveld o/g Kleuver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KK Carel de Roy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5.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Onze molens - Historische omschrijving van verschillende molens in Terheijd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Joh. v/d Mad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KK De Vlasselt Terheijden 199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5.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Molens en genealog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ens nostra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5.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5.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5.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5.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5.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6.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Overi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6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n herd nader beschouw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Wolf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KK Carel de Roy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6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eerste bouwer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Time-Life International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6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6.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6.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6.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ntieke meubel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.L.M. Dony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Elsevier Amsterdam, ISBN D/1968/0199/12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6.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andboek anti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F. Dony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Elsevier Amsterdam 1978, ISBN 90 5121 121 X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6.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et Brabantse dor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Vic. Cleerdi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Lange Amsterdam 1944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6.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300 jaar Delfts aardewer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Tentoonstellingsgids 1974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6.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et grote openhaardenbo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. van Oirschot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Uitgeverij Helmond, ISBN 90 252 6504 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6.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Een huis vol tegel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Petra Clarij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6.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Koorbanken in Nederland, Gothiek 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6.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Koorbanken in Nederland, Gothiek I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nl-NL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6.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Koorbanken in Nederland, Baro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nl-NL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6.1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6.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6.1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6.1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6.6.1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nl-NL"/>
              </w:rPr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Texti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7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Klederdracht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7.1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rabantse mutsen uit grootmoeders tij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A. van de Breuge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tichting Brabants Heem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7.1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Nederlandse klederdracht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R. Hylkema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7.1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7.1.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e schoonheid van ons land, klederdrac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F van Thienen en J. Duyvette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7.1.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7.1.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7.1.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7.1.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7.1.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7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Handwerk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7.2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Merklapp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Permin of Copenhag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7.2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Merken en stopp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M. van Hemert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ond van Plattelandsvrouwen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7.2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Oude merklapp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I. Gierl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recht Amsterdam, ISBN 90 230 0595 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7.2.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root Handwerkboek uit grootmoeders tij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Ilonka de Vries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7.2.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7.2.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Alphabet de la brodeuse - Voorbeelden van letters en cijfers enz. t.b.v. merklapp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h. De Dillmen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7.2.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poff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. Rooiakker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7.2.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7.2.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te kleren en blanke kapp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Elsa van Heusd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ek en Periodiek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7.2.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klappen uit de lage land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Joke Visse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rium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7.2.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7.2.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7.2.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Oorlo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8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Wereldoorlog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1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Van veerkracht en heldenmoe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M.C.M. Voorbeijtel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cheltens Giltay Amsterdam 1915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1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rakkers der grenz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Vleugel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1.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Oorlogsprenten 1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lbert Hah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1.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MN7 - Het militaire radio luister- en zendstation in Baarle-Hertog (1915 – 19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KK Amalia van Solms jaargang 25 april 20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1.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1.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groote oorlog” in het kle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W.A. de Meester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rabants Erfgoed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1.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1.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1.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1.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1.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8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Wereldoorlog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Luchtwachtgroep Alphen in de meidagen van 194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agboek van P. v/d Hout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et Nieuwe Centrum Tilburg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Naweeën van de oorlog in de ABC dorp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P. Geert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Em. de Jong Baarle Nassau, ISBN 90 737 02 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lphen in de oorlo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arm Horevoort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eugdherinneringen in oorlogstijd, nu in 2014 na 70 jaa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erteld door Karel Backx, oud-dorpsgenoo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oorlogsjaren en hoe ik die beleefd heb (1938-1945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nne Brock-Severijn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ouw in het verzet - Miet Pauw en de bezetting in Baar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E. Hofker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Em. de Jong Baarle Nassau 1989, ISBN 90 9003009 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Waarom duurde de strijd om Baarle 28 dagen 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.P. de Jong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evrijding Ulicoten Deel 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evrijding Ulicoten Deel 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evrijding Ulicoten Deel 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evrijding Ulicoten Deel 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ezetting en bevrijding van een Brabants grens-dor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P. Geert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Em. de Jong Baarle Nassau 1990, ISBN 90 73705 01 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Vijf jaar luchtfront 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. v/d Hout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KK De Molenheide Gilze Rijen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Vijf jaar luchtfront I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. v/d Hout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KK De Molenheide Gilze Rijen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1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Vijf jaar luchtfront II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. v/d Hout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KK De Molenheide Gilze Rijen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Vijf jaar luchtfront IV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. v/d Hout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KK De Molenheide Gilze Rijen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1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Vijf jaar luchtfront V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. v/d Hout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KK De Molenheide Gilze Rijen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1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et militaire kamp Prinsenbosch 1941-1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1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Piloten Escapeline 1942-194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E. Brock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oirles Belang 1982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bevrijding van Goir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Coenen/Kamphui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2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Tussen Witte wolk en Annavil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Jesper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KK Paulus van Daesdonck Ulvenhout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2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avel 70 jaar bevrijd - 28 oktober 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J. Jochems en A. van der Zand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KK Paulus van Daesdonk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2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Eerste Poolse Pantserdivisie in Nederlan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T. Peeter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rabantia Nostra 1978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2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Oorlog en bevrijding in woord en beeld - Gedenkboekje van de Poolse Pantserdivi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Buitenkamp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2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Oorlogsstorm over Braba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. `t Sa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Maczek Museum Breda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2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Opdat wij niet vergeten - Fusillades in Midden-Brab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Red. G. Kobbes en J. Pender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tichting Herdenking Fussilades Gijze-laars 1942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2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Er heerschte een ernstige oorlogstoestand - Etten-Leur in de Tweede Wereldoorlo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P. Broos en M. Hendrikx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KK Jan Uten Houte Etten-Leur 1994, ISBN 90-800128-6-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2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Monument Brabantse gesneuveld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tichting herdenking Brabants gesneuveld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2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Made en Drimmelen in Oorlogstij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Buitenkamp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ISBN 90-73705=04-4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Alphen in de oorlo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arm Horevoort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Werkstuk school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3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Een vrijheid zonder vred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Eykens en P. Spapen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3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Concentratiekamp Vugh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. van Door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3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rabants gesneuvelden + Waalre’s oudste kerkj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3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rabant bevrij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Diddon en M. Swart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3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Oorlogsgeheim van een bezet dorp (Bee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Rinie Maa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3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Canada-Nederland - Herinneringen aan de veld-toch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Canadese Ambassade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3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Bezetti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L. de Jong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3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Verdrukking, Verzet en Victor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M. Goot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3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odenwacht bij onze gevallen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.H. Hoek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Zomer &amp; Keuning Wageningen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4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chter de schermen - De ondergrondse strij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.J.P. de Vrie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Werkgemeenschap Publicon Rotterdam 1945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4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Ik vocht in Arnhem - Dagboek zweefvliegtuigpi-loo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L.E. Hag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Koepel Nijmegen 1946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4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onger in Rotterda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M. Koster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errijzend Nederland 1946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4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Prikkeldraad - Nederlandse krijgsgevangenen sprek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B. Entrop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lftse Uitgeverij 1947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4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Neuengamme - Een Duits concentratiekam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. v/d Poel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4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evrijd Nederlan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. Cool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Nijgh Ditmar Rotterdam 1946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4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Vier jaar achter prikkeldraad (augustus 1941-mei 1945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eneventus van Genuchten O.F.M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Centraal bureau Derde Orde "De Rees" 1957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4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rijs Verzet in de zwarte jaren 1940-194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Ed. Brock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Em. de Jong Baarle Nassau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4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Volk in verdrukking en verze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Rengelink en I. Mug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Mubro NV. </w:t>
            </w: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ico Amsterdam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4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Op de bres, 1940-1944 - De werkzaamheden aan het departement van Binnenlandse Zaken gedurende de oorlogsjar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K.J. Frederik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tockum en Zn. Den Haag, 1945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5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e Rede van den Fuhrer en Rijkskanselier Adolf Hitler, gehouden voor den Duitsen Rijksdag van den 11en december 1941 over De schuld aan den oorlog van Franklin D. Roosevel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et laatste geschrift van Prof. Dr. Titus Brandsma - geschreven op last van de Gestapo in de Strafgevangenis te Schevenin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W. Bergmans Tilburg 1944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5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evrijdingsfees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amengesteld door de Nederlandse Jeugd Gemeenschap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Muusses, Purmerend, 1954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5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Nacht over Nederlan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M. Adriani Engels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5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Ondergang s.s. Pav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S. Vaz Dia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5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grote beslissi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Vertaald door C. van Gorp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5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40 jaar Oorlogsgraven stichting 1946 - 198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5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Niet schieten - We are Dut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Hof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5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Nee en nog eens nee - Fotoboek van het verzet 1940 – 1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. Hoekstra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5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ilversum, onderdrukking en verz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6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Oorlog onderweg (verslag van de evaluatie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Karen Ghonen-Woets en Piet Moor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6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fscheid van Adolf en Anto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potgedichten op Hitler en Mussert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Lectura, Tilburgh 1945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6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Met open vizier, herinneringen 1939-194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de Haa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Nederlands Nationaal Socialistische Uitgeverij Utrecht 1943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6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et Mysterie van de houten bomm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Pierre-Antoine Courouble 2009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6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et spoorwegbedrijf 1939-1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Ing. C. Huurma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6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oeveel tol hebben wij betaald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. van Oosterhout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6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iend en vij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ert Poels Memoire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6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Vrij van explosiev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eoffry van Woensel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6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Kroniek der jodenvervolging 1940 – 1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Meulenhoff, Amsterdam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6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Kleine oorlo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driaan Venema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7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Achter de schermen van de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nl-NL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 wereldoorlo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Readers Digest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7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Gelukkig heb ik niets meegemaa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r. J.W. Stoop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7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erste Poolse pantserdivisie in Nederl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om Peeter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rabantie Nostr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7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orlogsslachtoffers Alphen en Riel WO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 Van Gils en Karel Geert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oekengilde Enschede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7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orlog over ons dor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riel Proos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eemkunde Tielen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7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bant, brug naar vrijhe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bant Remember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Stichting Crossroads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7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ijnvliegveld de Kiek in verhaal &amp; bee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 Beex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7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hen in de Tweede Wereldoorlo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el Geert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oekengilde Enschede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7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2.7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rbroedering Baarle oorlog bevrijding vr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arle-Nassa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8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Andere oorlo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3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Spaanse erfenisoorlog in de streek Essen-Kalmthou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. Meeus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3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et voorspel van de 80-jarige oorlo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R. Frui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ulaboek Het Spectrum Utrecht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3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ericht van de Tiendaagse veldtocht - België en Noord Brabant in de frontlij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G. Kikkert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A. Donkers Rotterdam, ISBN 90 6100166 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3.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Turnhout den eerste troost der Stat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. de Kok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Taxandria Jaarboek 1989 deel LXI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3.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et turfschi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W. Laaraller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KK De Vlasselt Terheijden 1991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3.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3.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3.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3.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8.3.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Econom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9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Ge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9.1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Muntwijzer voor de Romeinse tij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. Zadok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taatsdrukkerij 1962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9.1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Klinkende munt - Geschiedenis van het geld in de Lage Land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. van Beek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Elsevier Amsterdam 1985, ISBN 90 10 05 0650 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9.1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Van ponden en gulden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M. van Rooij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Shell Nederland, ISBN 90 6011 689 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9.1.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eld van het Koninkrij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J. Jacobi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Camus Associaties Amsterdam, ISBN 90 9002124 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9.1.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e munten van het Koninkrijk der Nederlanden - Catalogus 19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amengesteld door J. Meviu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9.1.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Geld in Br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Gemeente Bred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9.1.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Geld door de eeuwen he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. van Beek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9.1.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Kopergeld van de Gouden Eeuw - hel en hem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9.1.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9.1.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9.1.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9.1.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9.1.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9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Overi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9.2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poren naar welvaar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. van den Eerenbeemt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ergmans Tilburg 1964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9.2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et kopergeld van de Gouden eeuw - Ons dagelijks broo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.Th. van Deurs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9.2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gestampte pot - Eetcultuur in Nederlan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I. Stroucken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Nederlands centrum voor Volkscultuur, ISBN 90 71840 19 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9.2.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Ons dagelijks broo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. Bastiaanse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rafische Inrichting Roozendaal 1956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9.2.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Nederlands Textielmuseum - Fabriek in bedrijf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. van Doremal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SDU Den Haag, ISBN 90 12 06555 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9.2.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West Brabant in de Gouden del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K. Bastianen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Provinciaal Bestuur Noord Brabant 1969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9.2.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et Bels lijntj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osé Sleger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e Jong Baarle Nassau, ISBN 90 73705 03 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9.2.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9.2.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9.2.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9.2.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9.2.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Genealog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10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Familie - Geslacht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0.1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Familie Baeten een schoenmakers en looiersfamilie in Alph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Backx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99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0.1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Geslacht de Roy van ca 1600 – 1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e Runstoof september 199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0.1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enealogie Vermett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Fam. Vermett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0.1.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Familie Meeuwsen (gedeeltelijk Graafmans) Uit Midden Brabant en Provincie Antwerp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on de Kor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99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0.1.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et geslacht van Gool, De familie te Gilze, Molenschot en Rij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.M.A. van Gool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1987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0.1.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et geslacht Vosters - De voorgeschiedenis van de Rielse Reuz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.A. Voster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Eburon Delft 1988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0.1.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Venlose tak van de Van Alphen`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van Alph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0.1.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Ruelens van Teteringen - Geschiedenis van een Brabants geslach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W. Wijnaendts van Resandt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0.1.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an Oerle, een Brabantse naam uit de Middeleeuwen - Deel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. van Oerl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Zwolle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0.1.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Karel de Grote - Genealogisch overzicht van de stambo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Nederlandse Genealogische Vereniging 1991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0.1.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Alphense en Dunse familie van Dun (1340 – 2000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Ton van Du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0.1.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0.1.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0.1.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alogie Huijb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J.M. Huijb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0.1.1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 familie Zeger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0.1.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ee families Van Gorp in Alph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jef Backx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0.1.1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alogie familie Van He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0.1.1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grafie van Lies Baeten Kerrema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ies Baet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Pumbo Zwaag NH</w:t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10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Algeme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0.2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aarboek Centraal Buro voor Genealog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Residentie Den Haag1968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0.2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andleiding voor genealogisch onderzo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Okkema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bula Dishoeck Haarlem, </w:t>
            </w:r>
            <w:r>
              <w:rPr>
                <w:rFonts w:cs="Calibri" w:ascii="Calibri" w:hAnsi="Calibri"/>
                <w:sz w:val="22"/>
                <w:szCs w:val="22"/>
                <w:lang w:val="nl-NL"/>
              </w:rPr>
              <w:t>ISBN 90 228 3160 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0.2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Overzicht verzamelingen berustend bij het Centraal Bureau voor Genealogie, Den Ha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Samensteller C.W. Delforter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Centraal Bureau voor Genealogie Den Haag, ISBN 90 70324046-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0.2.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agen, maanden, jaren - Tijdrekenkunde tbv genealogisch onderzo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W. Wijnaendts van Resandt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Centraal Bureau voor Genealogie Den Haag 1984, ISBN 90-70324-25-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0.2.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Op zoek naar onze voorouders - Handleiding bij genealogisch onderzo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W. Wijnaendts van Resandt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Centraal Bureau voor Genealogie Den Haag 1984, ISBN 90 70324 02 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0.2.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Zo schreven onze voorouders - Nederlands schrift tussen 1450 en 1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.N. Leverland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Centraal Bureau voor Genealogie Den Haag 1984, ISBN 90 70234-01-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0.2.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Geboekt van wieg tot graf - Burgerlijke stand, bevolkingsregister en DT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R.F. Vulsma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Centraal Bureau voor Genealogie Den Haag 1984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0.2.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0.2.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0.2.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0.2.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0.2.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Geschiedkundige Reisversla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11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Nederland - Belgi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1.1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Naar de Veluwe, de Peel, Acht Zaligheden en Zuid Limbur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rents Prehistorische Vereniging 1961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1.1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Naar West Friesland en Valkenburg Z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rents Prehistorische Vereniging 1962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1.1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Naar Brabant, Brussel, Vlaanderen en Zeelan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rents Prehistorische Vereniging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1.1.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Te voet door Noord Brabant - Reisgids ANWB 191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1.1.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Van dichtbij gezien (Rome, Jeruzalem, Maastricht en Zundert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. Boman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.W. Sijthoff Leiden 1970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1.1.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Querido's reisgids van Nederlan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Red. W. van Toor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Em. Querido Uitgeverijen Amsterdam, ISBN 90 214 7878 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1.1.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Fietsend door Brabants Hee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d. Th. v/d V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t. Brabants Heemdagen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1.1.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Nederland wat ben je moo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. de Groot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Tirion Amsterdam 1974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1.1.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Onderweg in Nederland en België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v/d Liet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Elsevier 198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1.1.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ezigten Holland en België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artlett en Van Kamp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1.1.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pel Een Kempisch dorp in woord en bee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colaus Poppelius v.z.w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Marc Vermeeren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1.1.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>Zondereigen, wie het Kleine niet eert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rkgroep Zondereig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1.1.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1.1.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1.1.1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11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Overi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1.2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Marco Polo en de zijderou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ean P. Dregè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Fibula Pharos 1991, ISBN 90 269 6427 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1.2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1.2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1.2.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1.2.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1.2.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Algemeen geschiedkundige onderwerp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12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Algemeen geschiedkundige onderwerp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2.1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2.1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2.1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Kaper tegen wil en dank - De kapingsgeschiedenis van T. van Eijc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E. Brock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oirles Belan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 ex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2.1.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2.1.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ids voor het Noordbrabants Museu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M. van Bov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Joh. Enschede Haarlem, ISBN 90 70024 71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2.1.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archieven van Noord Braba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rchiefdienst Oosterhout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2.1.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2.1.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oude Nederlandse maten en gewicht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M. Verhoeff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Meertensinstituut Amsterdam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2.1.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2.1.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2.1.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elegenheidsuitgave bij de zeventigste verjaardag van Willie Knippenberg 198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tichting Brabants Heem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2.1.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Oorlogsgravenstichting Veertig jaa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tichting Oorlogsgrav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2.1.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2.1.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2.1.1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2.1.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2.1.1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2.1.1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2.1.1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ntoniteit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M. v/d Boogaart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Em. de Jong Baarle Nassau 1988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2.1.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2.1.2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2.1.2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.2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2.1.2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an zotten, kwakzalvers, chirurgijns, vroedvrouwen - Medische zorg in de Kempen vóór de medicalise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Red. H. de Kok en H. Coppen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lg. Rijksarchief Brussel, publ.2027 (1994)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2.1.2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2.1.2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2.1.2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2.1.2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et Heem van Hein Mandos - Bij diens 60e verjaard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Stichting Brabants Heem, November 1967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nl-NL"/>
              </w:rPr>
              <w:t xml:space="preserve">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2.1.2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50 jaar geneeskunst en vriendschap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nl-NL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J. van Eyck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GG&amp;GD Tilburg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2.1.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RI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2.1.3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2.1.3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electriciteitsvoorziening van N-Braba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.A. Weyt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2.1.3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2.1.3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Ridderscha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Jkvr. Dr. J. van Winte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2.1.3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2.1.3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et Postkantoo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r. G. Haagesteeger en Drs. A. Kramer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2.1.3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Frank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it van der Truuk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Omniboek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2.1.3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2.1.3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2.1.4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2.1.4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Godsdien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13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Relig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1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1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onderd en één Heili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J. Zijlstr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  <w:t xml:space="preserve">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1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1.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1.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an tweeën een - De kerk in W-Brabant door de eeuwen he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P. Abels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1.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1.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1.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1.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n in Brab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eke Boerefijn Paul Spapens Rianne Vrijda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erne Medi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1.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1.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13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Kerkgeschieden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parochieën in het bisdom Breda - Rie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utten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utten Bergen op Zoom 1928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Rond de kerstening van het Noord-westelijk deel van Brabant en Zeel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L. Merckelbach van Enkhuyz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Overdruk Jaarboek De Ghulden Roos 1961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ospitaalridders van St. Ja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. Lemmen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Nijmeegs Museum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ongerlo Een abdij van Norbertijn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kerkelijke archieven van de Hervormde Gemeenten Besoyen, Chaam en Spra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P. van Dooren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rchiefdienst Nederlands Hervormde kerk 1982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Consilium de Bek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.C.A. Jutt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utten Bergen op Zoom 1927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1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edevaartplaatsen in Noord Braba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P.J. Margry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ura Boeken Eindhoven, ISBN 90 6404 012 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1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Volksdevotie in beelden - Beelden in Noord Bra-ba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L. van Liebergen e.a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Museum voor Religieuze Kunst Uden, ISBN 90 71647 08 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1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En daar sloten noch vensters noch deur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G. van Gorp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ité Kerstmis Turnhout 1989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1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Jongens op kostschool - Het dagelijks leven op Katholieke Jongensinternat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Perry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runa Utrecht, ISBN 90 229 7913 X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ij de zusters op de kostschool - Geschiedenis van het dagelijks leven van meisjes op Rooms Katholieke pensionaten in Nederland en Vlaander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Marieke Hilhorst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runa Utrecht, ISBN 90 299 7809 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2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2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2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t. Willibrord, apostel der Nederland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M.A. Eren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t.Norbertus Drukkerij Tongerlo 1939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2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2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2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2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2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2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3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3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3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3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3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87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nl-NL"/>
              </w:rPr>
              <w:t xml:space="preserve">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3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et klooster Sint-Catharinad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G. van den Eynd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3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Kerkelijke Geschiedenis Bisdom Br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Overdruk betreffende parochie Alphen en Rie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3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3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4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4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En ze gingen de weg om met Scerpe en Staf - Voettocht bedevaart naar Westmal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A. Connix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ochie St. Martinus Westmalle 1990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4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Liefdezusters van het Kostbaar Bloed in Goir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C. Boom en N. de Vrie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Em de Jong Baarle-Nassau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4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geschiedenis Broeders van de Christelijke scholen in Baarle 1908-198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4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4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4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4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Fraters van Tilbur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C. Robb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4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4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5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Paters van de Heilige Harten, Bavel (1916 – 2006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KK Nieuw Ginnik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ier eeuwen Protestantisme in het Zuid-Oosten van de Baronie van Br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ram Vroo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5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Pastorale brieven diocees Breda - Periode 1938 – 19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5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5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5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Oorkonden der Abdij van Tongerloo -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nl-NL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 deel 19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r. M.A. Eren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5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5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5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5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6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2.6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Persoonsbeschrijvingen (biografieë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14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Nederl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4.1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driaan van Campen, de schrik van Oosterhou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 Verhulst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4.1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Mencia de Medoza, vrouwe van Bred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.A. Voster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Eburon Delft 1987, ISBN 90 70879 88 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4.1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4.1.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Petrus Donder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. Rademaker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Paul Brand Bussum 1956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4.1.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4.1.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4.1.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4.1.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4.1.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4.1.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Prins Willem van Oranj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r. T. Paap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4.1.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isschop Joannes Zwijs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r. J. Peynenburg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4.1.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4.1.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Mensen uit de kringen van Brabants hee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Cees Sleger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4.1.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4.1.1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4.1.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4.1.1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4.1.1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4.1.1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14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Overi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4.2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4.2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.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4.2.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4.2.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4.2.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4.2.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4.2.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4.2.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4.2.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1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Kun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15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Algeme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5.1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5.1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5.1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5.1.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endrik Wiegersma - medicus en pictor 1891-1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5.1.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5.1.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5.1.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5.1.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5.1.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5.1.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5.1.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5.1.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5.1.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Naslagwerk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16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Specifi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6.1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Wapens en vlaggen van Noord-Braba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W. van Ham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6.1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Familiewapen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6.1.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Familiewapens oud en nieu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.A. de Boo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6.1.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eraldi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rs. J. de Boo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6.1.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Heraldiek en genealog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C. Pama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6.1.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6.1.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6.1.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6.1.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6.1.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6.1.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6.1.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6.1.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6.1.1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Nostalgisch keukenemail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. van der Vegt-de Groot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6.1.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Nostalgisch keukenemail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. van der Vegt-de Groot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6.1.1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VRI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6.1.1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6.1.1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6.1.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6.1.2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6.1.2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6.1.2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6.1.2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16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Algeme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6.2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oeren woordenbo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Wim Daniël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6.2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nl-NL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nl-NL"/>
              </w:rPr>
              <w:t>6.2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6.2.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Handwoordenboek Brabants – Nederlands v.v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Prof. Dr. Jos Swanenberg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6.2.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6.2.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Overzicht archief gemeente Alphen en Ri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6.2.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Wat is Heemkund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Mr. H. Heydo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6.2.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rabants mooiste woor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Wim Daniel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6.2.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Inventaris archieven Herv. Kerk,Chaa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Archiefdienst Herv. Kerken, Den Haag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6.2.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e wandeling - 20 wandelingen in Brab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R. Bastiaanse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6.2.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6.2.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Vragen over vroeg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Jelle Hag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6.2.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De archieven in Noord Braba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ecretariaat Oosterhout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6.2.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6.2.1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6.2.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6.2.1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6.2.1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6.2.1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6.2.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6.2.2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6.2.2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  <w:lang w:val="nl-NL"/>
        </w:rPr>
        <w:t xml:space="preserve">NASLAGWERKEN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  <w:lang w:val="nl-NL"/>
        </w:rPr>
        <w:t>(op de rode boekenplanken aan de muur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  <w:lang w:val="nl-NL"/>
        </w:rPr>
      </w:pPr>
      <w:r>
        <w:rPr>
          <w:rFonts w:cs="Calibri" w:ascii="Calibri" w:hAnsi="Calibri"/>
          <w:sz w:val="22"/>
          <w:szCs w:val="22"/>
          <w:u w:val="single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  <w:lang w:val="nl-NL"/>
        </w:rPr>
        <w:t>NIET BESTEMD VOOR UITLEEN / ENKEL TER PLAATSE IN TE ZIEN!!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nl-NL"/>
        </w:rPr>
      </w:pPr>
      <w:r>
        <w:rPr>
          <w:rFonts w:cs="Calibri" w:ascii="Calibri" w:hAnsi="Calibri"/>
          <w:b/>
          <w:sz w:val="22"/>
          <w:szCs w:val="22"/>
          <w:u w:val="single"/>
          <w:lang w:val="nl-NL"/>
        </w:rPr>
      </w:r>
    </w:p>
    <w:tbl>
      <w:tblPr>
        <w:tblW w:w="110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2835"/>
        <w:gridCol w:w="25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#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i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Auteu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Overige informat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Woordenboeken / Lexic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Aardrijkskundig woordenboek der Nederlanden – Dertien Delen A t/m 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A.J. van der A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Jacobus Noorduyn, Gorinchem, uitgegeven van 1839-18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l-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Reallexicon der Germanischen Altertumskunde – Vier Delen A t/m Z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J. Hoop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lag von Karl J. Trübner, Straatsburg, uitgegeven van 1911-1918</w:t>
            </w:r>
          </w:p>
        </w:tc>
      </w:tr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l-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Uitgaven Stichting Zuidelijk Historisch Conta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Openbaar en bijzonder onderwijs in Br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r. C.J.M. Brok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nl-NL"/>
              </w:rPr>
              <w:t>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Het klooster op de Eikendonck te Den Dun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nl-NL"/>
              </w:rPr>
              <w:t>Drs. L. van Meerendonk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nl-NL"/>
              </w:rPr>
              <w:t>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Aspecten van het sociale leven in Breda na 1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nl-NL"/>
              </w:rPr>
              <w:t>Prof. Dr. H.F. van den Eerenbeem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nl-NL"/>
              </w:rPr>
              <w:t>I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e Belgische enclaves in Nederl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nl-NL"/>
              </w:rPr>
              <w:t>Dr. F.A. Brekelman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nl-NL"/>
              </w:rPr>
              <w:t>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Anold Leon Armand Diepen (1846-1895) Industrieel en publicist over sociale vraagstukk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nl-NL"/>
              </w:rPr>
              <w:t>Dr. J.P.A. van Dam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nl-NL"/>
              </w:rPr>
              <w:t>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Jan Frederik Vlekke (1849-1903). Ethiek en rentabiliteit in een ondernemerslev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nl-NL"/>
              </w:rPr>
              <w:t>Dr. J.G.L. Theuniss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nl-NL"/>
              </w:rPr>
              <w:t>V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Burgerrecht te Nijmegen (1592-18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nl-NL"/>
              </w:rPr>
              <w:t>Dr. J.A. Schinne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nl-NL"/>
              </w:rPr>
              <w:t>V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e Helmondse textielnijverheid in de loop der eeuw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nl-NL"/>
              </w:rPr>
              <w:t>Dr. W.A.J.M. Harkx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I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Tussen Reformatie en Contra-Reformat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nl-NL"/>
              </w:rPr>
              <w:t>Dr. L. van Meerendonk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Per Imperatief en Mandaat. Geschiedenis van onderwijs en opvoeding door Katholieken in Nederl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nl-NL"/>
              </w:rPr>
              <w:t>Dr. A.M. Laure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nl-NL"/>
              </w:rPr>
              <w:t>X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Van Bedeling naar Verheffing. Over armen in 's-Hertogenbosch 1854-19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nl-NL"/>
              </w:rPr>
              <w:t>Dr. Th.A. Wouter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nl-NL"/>
              </w:rPr>
              <w:t>XI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van Verheffing naar Begeleiding. Over de noodlijdende mens te 's-Hertogenbosc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nl-NL"/>
              </w:rPr>
              <w:t>Dr. Th.A. Wouter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nl-NL"/>
              </w:rPr>
              <w:t>XII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n het spanningsveld der armoede. Pauperisme in Staats Braban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nl-NL"/>
              </w:rPr>
              <w:t>Prof. Dr, H.F. van den Eerenbeemt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nl-NL"/>
              </w:rPr>
              <w:t>XIV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Verandering en verschuiving. Industrieële ontwikkeling in Midden en Noord Linburg (1839-1914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nl-NL"/>
              </w:rPr>
              <w:t>Dr. G.C.P. Linss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nl-NL"/>
              </w:rPr>
              <w:t>XV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Nieuw Nijmegen (1870-1970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nl-NL"/>
              </w:rPr>
              <w:t>Prof. Dr. Joh. de Vrie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nl-NL"/>
              </w:rPr>
              <w:t>XV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Onder de voet gelopen. De Brabantse klompenmakerij na 18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nl-NL"/>
              </w:rPr>
              <w:t>Dr. F.J.M. van Puijenbroek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nl-NL"/>
              </w:rPr>
              <w:t>XVI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Van Mensenjacht naar Overheidsmacht. Criminologie in de Meierij (1795-1910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nl-NL"/>
              </w:rPr>
              <w:t>Prof. Dr. H.F. van den Eerenbeemt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nl-NL"/>
              </w:rPr>
              <w:t>XVII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Tussen hete vuren I. Pottenbakkersambacht te Bergen op Zoom (1400-1925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nl-NL"/>
              </w:rPr>
              <w:t>C.J.F. Slootma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nl-NL"/>
              </w:rPr>
              <w:t>XIX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Tussen hete vuren II. Techniek en produk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nl-NL"/>
              </w:rPr>
              <w:t>L.J. Weijs e.a.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nl-NL"/>
              </w:rPr>
              <w:t>XX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Breda in de eerste storm van de opstand van ketterij tot beeldenstorm (1545-1569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nl-NL"/>
              </w:rPr>
              <w:t>Dr. A.J.M. Beenakker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nl-NL"/>
              </w:rPr>
              <w:t>XX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Jan B.M. Besouw, een sociaal geinspireerd ondernemer rond 19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nl-NL"/>
              </w:rPr>
              <w:t>Dr. L.C. ten Horn - van Nisp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nl-NL"/>
              </w:rPr>
              <w:t>XXI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ekenaat in de steigers. Kerkelijk opbouwwerk in het dekenaat van Gent (1596-1648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nl-NL"/>
              </w:rPr>
              <w:t>Dr. Th.B.W. Kok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nl-NL"/>
              </w:rPr>
              <w:t>XXII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150 jaar Welstand (1822-197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nl-NL"/>
              </w:rPr>
              <w:t>Mr. Dr. W. de Vrie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nl-NL"/>
              </w:rPr>
              <w:t>XXIV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Geschiedenis van St. Oederod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nl-NL"/>
              </w:rPr>
              <w:t>W. Heesters e.a.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nl-NL"/>
              </w:rPr>
              <w:t>XXV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Het geslacht en de firma F. van Lanschot (1737-1901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nl-NL"/>
              </w:rPr>
              <w:t>Dr. F.G.G. Gover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nl-NL"/>
              </w:rPr>
              <w:t>XXV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Groeidynamiek en stagnatie in een agrarisch grensgebied. Economische ontwikkelingeni n de Noordantwerpse Kempen en de Baronie van Breda (1750-1850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nl-NL"/>
              </w:rPr>
              <w:t>Drs. P.M.M. Klep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nl-NL"/>
              </w:rPr>
              <w:t>XXVI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e Bosche Optomaten. Geschiedenis van de Illustere Lieve Vrouwbroederschap te 's-Hertogenbosch (1318-197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nl-NL"/>
              </w:rPr>
              <w:t>Dr. G.C.M. van Dijck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nl-NL"/>
              </w:rPr>
              <w:t>XXVII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e Brabantse bisschoppen Bekkers en de Ve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nl-NL"/>
              </w:rPr>
              <w:t>Dr. L.H.A. Groothui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XXIX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Vorstelijke vliegers en Valkenswaardse Valkeniers sedert de 17e eeuw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r. J.M.P. van Oorschot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XXX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Latjnse school en onderwijs te 's-Hertogenbosch tot 162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Prof. Dr. M.A. Nauwelaert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XXX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Opweg naar een nieuwe visie op het verled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Red. Prof. Dr. H.F. van den Eerenbeemt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XXX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Noordbrabant en de opstand van 18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r. E.R.M. Hoffma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XXXI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Bestaan en Bedrijvigheid. Sociaal en economisch leven in de Meierij (1750-1850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Prof. Dr. H.F. van den Eerenbeemt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XXXII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e Bossche arbeider in zijn werk en leefmilieu in de tweede helft van de 19e eeuw 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r. J.J.M. Franss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XXXIV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e Bossche arbeider in zijn werk en leefmilieu in de tweede helft van de 19e eeuw I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r. J.J.M. Franss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XXXV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Henricus van den Wijmelenberg, een religieus emancipator in Oost-Brabant (1800-1881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J. Scheerder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XXXV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e kosterij van Bokhoven (1369-1969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C.M. van der Veld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XXXVI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H.J.J. Maas (1877-1859). Onderwijsman. literator en journalis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r. J.P.A. van den Dam e.a.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XXXVII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Herstel- en vernieuwingsbeweging in het bevrijde zuiden (1944-1958). Eindhoven, 's-Hertogenbosch en Waalwijk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rs. J.L.G. van Oudheusden e.a.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XXXIX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Het verboren leven van de Abdij van Berne in haar Parochies (1797-1857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r. W.J. van de Hurk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XL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Ontwikkelingslijnen en scharnierpunten in het Brabantse industrieel bedrijf (1777-1914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Prof. Dr. H.F. van den Eerenbeemt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XL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Werkgeversorganisatie in Katholiek patroon (1915-1940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r. G.C.P. Linss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XLI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Mirakelen van Onze Lieve Vrouw te 's-Hertogenbosch (1381-160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H. Hens e.a. 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XLII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Het Patronaatsrecht over Bokhov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G.M. van der Veld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XLIV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Noordbarabantse studenten (1550-1750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H. Bots e.a.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XLV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ndustieel ondernemerschap en mentaal klimaat (1914-1940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Prof. Dr. H.F. van den Eerenbeemt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XLV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F.B.J. Frencken en de Katholieke Jeugdbeweging. De zorg voor meisjes in het bisdom Breda (1927-1940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rs. F.J.J. Gloriu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XLVI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Ontginningen in de Noordbrabantse Peel in de 19e eeuw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Drs. C.E.H.M. Peters e.a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XLVII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Siardus Bogaerts. De prior en zijn monastrium te Huybergen (1614-1670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C. van de Walle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XLIX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Het ontstaan van Groot Eindhoven (1850-1920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r. H.J. Messing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L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e Heeren van Kuyc (1096-1400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r. J.A. Coldewey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L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Het muziekleven in Noord Brabant (1770-1850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r. H.J. Zomerdijk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LI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Over Aristrocraten. Keezen en Preekstoelklimmers. De omwenteling in 1795 te Bergen op Zo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rs. Ch.M. de Mooy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SBN 90-70641-02-1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LII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Het klooster Soeterbeeck te Deursen (1732-198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rs. R.Th.M. van Dijk e.a.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SBN 90-70641-03-09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LIV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Plaatsbepaling van het historisch onderzoek betreffende Noord Brabant, binnen de geschiedenis der Nederland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.J. Brugman e.a.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SBN 90-70641-03-09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LV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Het Muziekleven in Noord Brabant (1850-1914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r. H.J. Zomerdijk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SBN 90-70641-04-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LV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Brabant gemeten. Burgelijk,economiscj, sociaal, cultureel en religieu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Prof. H. van den Eerenbeemt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SBN 90-70641-05-04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LVI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Gemobiliseerse militairen in Tilburg tijdens de eerste Wereldoorlog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r. A. Kleijngeld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SBN 90-70641-06-2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LVII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Ondernemen in sigaren; Analyse van bedrijfsbeleid in vijf sigarenfabrieken, 1856-1865 en 1923-19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r. K.E. Sluijterma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SBN 90-70641-07-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LIX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Het schepenprotocol van 's-Hertogenbosch 1367-14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r. H.Spiering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SBN 90-70641-08-9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LX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e afscheiding van 1836 in Almkerk en Emmichoven; Godsdiensttwisten in het land van Heusden en Alten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r. C. de Gast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SBN 90-70641-09-7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LX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e Brabantse saecke en vergeefse streven naar een gewestelijke status voor Staats Brabant 1585-167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r. M. Christ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SBN 90-70641-10-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LXI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Twee eeuwen Bosch boekbedrij 1350-1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r. C. vanden Aarel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SBN 90-70641011-9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LXII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e elite in Heusden 1700-17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rs. J. Kool Blokland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SBN 90-70641-16-X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LXIV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Paas- en Koudemarkten te Bergen op Zoom 1365-1565 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C.J.F.Slootma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SBN 90-7-641-12-7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LXV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Paas- en Koudemarkten te Bergen op Zoom 1365-1565 I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C.J.F.Slootma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SBN 90-70641-12-7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LXV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Paas-en Koudemarkten te Bergen op Zoom 1365-1585 II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C.J.F. Slootma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LXVI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Vreemde militairen in een gesloten samenleving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Prof. H.van den Eerenbeemt en Dr. M. Linders Rooijendijk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SBN 90-70641-17-8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LXVII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e opkomst van het socialisme in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r. C.W. Ten Teije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SBN 90-70641-18-6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LXIX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Belastingheffing in de Meierij van Den Bosch 1648-170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r. A.G.M.Kappelhof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SBN 90-70641-19-4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LXX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riestromenland in het historisch bedrijf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Red. H. van den Eerenbeemt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SBN 90-70641-20-8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LXX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Joannes van Hooijdonk 1827-186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r. P.B.A.Melief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SBN 90-70641-21-6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LXXI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Gemengd landbouwbedrij op de zandgronden in Noord Braban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r. A.H.Crijns en Prof. F.Kriellaar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SBN 90-70641-22-4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LXXII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Bankieren in Brabant in de loop der eeuw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Red. Prof. H.van den Eerenbeemt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SBN 90-70641-23-2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LXXIV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e sociale structuur en economische dynamiek van 's-Hertogenbosch 1500-15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B.Blondé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SBN 90-70641-24-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LXXV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r. Hendrik Moller 1869-19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r. A. van Schaik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SBN 90-7-641-25-9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LXXV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Gouvernement tussen Kroon en Statenfactie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r. A.van Kemp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SBN 90-7-641-26-7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LXXVI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Het gemeentelijk Volkhuisvestingsbeleid Tilburg en Ebsched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r. M. van Ross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SBN 90-70641-27-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LXXVII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Loflijk werk der engelen. Kerkmuziek in Noord Brabant, 17-19e eeuw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r. F. Jesper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SBN 90-70641-28-3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LXXIX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Afscheiding en doleantie in het land van Heusden en Alten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r. C.de Graaf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SBN 90-70741-29-1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LXXX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Arbeit voert tot eere. Hendrik van der Geld, de neogothiel en de Brabantse beeldhouwkuns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A.Jansen, A. van Leeuwen en G. de Vrie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SBN 90-70641-30-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LXXX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Socialisme en zelfstandige arbeidersbeweging in 's-Hertogenbosch 1886-19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r. F.J. van Gaal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SBN 90-70641-31-3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LXXXI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Lambert Poell (1872-1937) en de Katholieke sociale beweging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r. A.Thel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SBN 90-70641-32-1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LXXXII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Buitenstaanders in acti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r. A.Wagenmaker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SBN 90-70641-33-X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LXXXIV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Brabantie Nostra 1935-19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r. J. van Oudheusd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SBN 90-70641-34-8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LXXXV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e Sint Paulusabdij van Oosterhout 1907-194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M.Mähler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SBN 90-70641-35-6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LXXXV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75 Jaar ons middelbaar onderwijs 1916-199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r. Th. Hoogberg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SBN 90-70641-36-4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LXXXVI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Landverhuizing als regionaal verschijnsel 1916-199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r. H. van Stekelenburg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SBN 90-70641-37-2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LXXXVII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Kledinghandel in transite; een eeuw detailverkoop te 's-Hertogenbosc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r. F. Jans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SBN 90-70641-38-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LXXXIX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e betoverde stad; Carnaval en feestarchitectuur in Bergen op Zo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r. M. Verpal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SBN 90-70641-39-9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XC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Gemengd landbouwbedrijf op de zandgronden in Noord 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Brabant 18888-19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Ir. A.Crijns en Prof. F. Kriellar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ISBN 90-70641-40-2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XC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 xml:space="preserve">Carel Willem Pape, 1788-1872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en Brabants predikant en kerkbestuurde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r. A. Vroo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XCI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Baksteenfabricage in Noord Brabant in de 19e en 20e eeuw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r. G.Janss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SBN 90-70641-42-9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XCII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e zalmvisserij van de Biesbosch 1421-186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r. P. Marte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SBN 90-70641-43-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XCI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Godsdienst en samenleving in het land van Heusen en Altena 1908-1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r. C. de Graaf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SBN 90-70641-44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XC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Wolspinnerij Pieter van Dooren 1825-1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r.H. Muntjewerff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ISBN 90-70641-45-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XCV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Bijlagen wolspinnerij Pieter van Dooren 1825-18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r. H. Muntjewerff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XCV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Kaarten schuttersgilden van het Hertogdom Brabant 1300-1800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r. E. van Autenboe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SBN 90-70641-46-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XCV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Kaarten Schuttersgilden van het Hertogdom Brabant 1300-1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r. E. van Autenboe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SBN 90-70641-46-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XCV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Een case-study naar bemiddelingsgedr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r. G.Linssen van Spaendonck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SBN 90-70641-47-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XCV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Economische bedrijvigheid in transitie Boxtel in de negentiende en twintigste eeu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J.A. Pe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SBN 90-70641-48-8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C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Katholicisme en Socialisme in Eindhoven 1885-19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r. H.Giebel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SBN 90-70641-49-6</w:t>
            </w:r>
          </w:p>
        </w:tc>
      </w:tr>
      <w:tr>
        <w:trPr/>
        <w:tc>
          <w:tcPr>
            <w:tcW w:w="11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l-N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Uitgaven Stichting Zuidelijk Historisch Contac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194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heren van Breda in de Bourgondisch-Habsburgse tijd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. Scherft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magistraatsbibliotheek te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.C.J. Mijns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jaarbede in de heerlijkheid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.F.X. Cerutti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Engels-Hervormde gemeente te Breda geduren de 17e eeuw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 Hallema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Rond de Bredase Vrijheidsboom in 179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R.M. Mommer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Rombout Keldermans en het kasteel van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ater Placidu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Stichting van de heerlijkheid Dong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L. Merkelbach van Enkhuiz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194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Enige verzamelde gegevens omtrent de commanderij te Braecke van de Orde der ridders van St. Jan in Noord-Braban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.C.G. van Lawick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t wapen van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P.W.A. Smit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geschiedenis van de Bredase Brandwee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. Scherft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Gielis Beijs, schoonzoon van Plantij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B.W.M. van Roosmal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erlijkheid, Heeren en Heerlijk Huis van Dong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L. van Merkelbach van Enkhuiz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Lenaert van Bolschot, Schout en kastelein te Oosterhou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ater Placidu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Wolven in de bossen rond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R.M. Mommer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19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Bredase Nassau’s drossaerden van Braban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B.W. van Schijndel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‘Huize Van Elderen’ te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.C.J. Mijnss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bibliotheek van de Souveraine Raede en Leenhove van Brabant en de Landen van Overmaze te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W. Bosch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mbr. Spinola tegenspeler van J.P. Co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G. Cooma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Rebellen in 1572 te Oosterhout en te Etten gevangen genomen, binnen Breda verhoord en terechtgesteld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ater Placidu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rukkers en uitgever te Breda tot de aanvang der 19e eeuw (I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 Hallema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t stedelijk IJkwezen te Breda (I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. Scherft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195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Oorlogsbelevenissen van een Brabants dorp – Munstersen en Fransen in Dong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L.M. de Lepper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t secretarisambt te Terheijden in de branding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ater Placidu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t Stedelijk IJkwezen te Breda (II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. Scherft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René van Chalo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.C.J. Mijnss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geografische ligging der Oude Stad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L. Van Merkelbach van Enkhuiz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burggraaf van Geertruidenberg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.Th. Enklaar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rukkers en uitgevers te Breda tot de aanvang der 19e eeuw (II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 Hallema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195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In memorian Johanna D.J. van Ketwic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M.T. Lohman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Bredase gevangenissen in de 19e eeuw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 Hallema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t Stedelijk IJkwezen te Breda (III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. Scherft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auteur van het Bredase Sacramentsspe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F. Heijbroek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Opbouw der Spaanse vloot in de jaren 1572/157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ater Placidu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voorgeschiedenis van de oprichting van het waterschap ‘De Haagsche Beemden’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G.J. Rehm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195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rivier de Mark door de eeuwen heen (I) – Inleiding tot de geografische geschiedenis van de rivier de Mark en Dintel en het aangrenzende polderland in het Noordwestelijk gedeelte van Noord-Braban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. Vriend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etymologie van de stadsnaam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. Houwens Post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Vincent van Gogh en Zunder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.A. Brekelma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Van Wendelinuskapel tot Waalse Kerk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. Scherft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t vrijheidshuis te Oosterhou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.T. Lohman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rof. Johannes Brosterhuijzen – Stichter en Opziener van de Medicinale Hof te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W.H. van Seter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religievrede te Breda (I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ater Placidu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195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t gratierecht van de Heren van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. Scherft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religievrede te Breda (II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ater Placidu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kerk van Gilze verbrand en herrezen – 1584-16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.T. Lohman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herberg ‘In den Anker’ in de Moeren te Zunder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.A. Brekelma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rivier de Mark door de eeuwen heen (II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. Vriend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olen in Breda in de 17e eeuw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S. Kot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195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oudste geschiedenis van Zunder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.A. Brekelma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acobus Vrancx, pastoor te Breda en de contrareformatie in Stad en Baronie te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ater Placidu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Prinsen van Oranje en de Bredase kapittelgoederen, 1608-163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 Hallema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weeskamer van Breda (I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G.J. Rehm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rivier de Mark door de eeuwen heen (III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. Vriend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195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In memoriam L.G.J. Verbern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K. Meeuwese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litsen uit het waterstaatsverleden van noordwestelijk Noord-Brabant – Schets van stormvloeden in vroeger tijd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. Vriend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Beschouwingen over de economische en sociale geschiedenis van Breda in de Bataafse tijd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.J.M. Brok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t H. Sacrament van mirakel van de Niervaart en de bouw van de Bredase tor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. Scherft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wording van het gereformeerd Burgerweeshuis te Breda, 1603-160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 Hallema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‘Hof van Loveren’ te Baarle-Nassau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.A. Brekelma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weeskamer van Breda (II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G.J. Rehm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Sanders van Chaa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.C. Boer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Uit Rucphens verleden vóór 18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.J.F. Slootma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Kort begrip van de geschiedenisvan het Brabants jachtrech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.Th. Enklaar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195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t turfschip van Breda als poëtisch motief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W.J.M.A. Asselberg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‘Hazeldonkse Aard’ te Rijsberg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.A. Brekelma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ornelis Gobbinx, pastoor te Standdaarbuiten en te Breda, 1563-1578; 1578-160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ater Placidu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litsen uit het waterstaatsverledenvan noord-westelijk Noord-Brabant – Plannen voor verbetering verbinding te water van Breda naar Holland in de 17e eeuw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. Vriend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Woonde Marnix in het huis ‘Repos Alieurs’ te Breda?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. Scherft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oe Breda in 1707 zijn tuchthuis kreeg – twee en een halve eeuw toepassing der vrijheidstraff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 Hallema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195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‘Kalix Berna’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H. van Mosselveld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Haagdijk en de kapel van Markenda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ater Placidu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hoeve ‘De Blauwe Kei’ te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.A.Brekelma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‘Kalishoek’ te Ginnek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.A.Brekelma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Breda als handelsstad in het midden van de achttiende eeuw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.E.M. Vercauter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t Turfschip van Breda toegelicht uit plaatselijke archiev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 Delahaye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Rond het Turfschip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Y.P.W. van der Werff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t Bredase tuchthuis in de eerste helft der achttiende eeuw (I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 Hallema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Over de bouwaflaat voor de ker van Etten in 15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.C. Boer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t huis ‘De Zwaan’ te Ett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.T. Lohman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195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kardinaalshoed te Breda, timmerbedrijf en zoutziederij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.A. Brekelma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Majolicavondsten te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 Gronema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t Bredase tuchthuis in de eerste helft van de 18e eeuw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 Hallema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stad onthaal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E. Nicolaa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Een oude afbeelding van de "Blauwe Kei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.A. Brekelma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Breda in het nieuws (1618-1625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Y.P.W. van de Werff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ambroek en Gageldonk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.C. Boer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t vergieten der Bredase klokken (1626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G.J. Rehm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Gen. Maj. P.P.H. van Ham (1838-1894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G.J. Rehm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De bevrijding van Breda, oktober 1944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S. Maczek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196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beeldhouwer Martin Desjardin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G.J. Rehm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Bredase kunst en kunstenaars in de 16e eeuw (1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erutti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t raadhuis van Zunder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 Delahay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t renaissanse-raadhuis van Klunder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W.H. Kelke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kapel van Gageldonk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.Th. Lohman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Kerkschuur en pastorie van Bavel (1743-1838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.A. Brekelma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Een Spaans soldaat over Breda ten tijde van Parm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S.A. Voster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buitenplaats Vrederust te Ginnel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.A. Brekelma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Een onvoltooide Bredase Denensag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M.J.G. de Jong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t landgoed Valkenberg bij Gilz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H. van Mosselveld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politie te Breda en de Baronie in de 17e eeuw (1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 Hallema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196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akkermolen van Zunder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 Delahay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Bredase kunst en kunstenaars in de 16e eeuw (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erutti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Een Prince van Oranj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Meeuwese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geestelijke achtergronden van Mencia de Mendoza, vrouwe van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S.A. Voster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buitenpoort van het kasteel en de Bossche poor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.A. Brekelma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Oranjevorsten en het voormalig Norbertinessenklooster Sint Catharinadal te Breda in de 17e en 18e eeuw (1646-1749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 Hallema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litsen uit het waterstaatsverleden van noord-westelijk Noord-Brabant. Deltawerken in de middeleeuw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. Vriend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Opmerkingen over de naam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.C. Boer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196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Stadsarchief en stadsgeschiedeni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erutti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ionderd jaar stadsarchief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.A. Brekelma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Economische en sociale sitiuaties in de Baroniegemeente rond 1862. Alphen en Riel, Baarle-Nassau, Chaam, Dongen, Gilze Rijen, Oosterhout, Terheijden en Teteringen, Etten Leur en Princehag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.Th. Lohman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Ginneken en Bave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.A. Brekelma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Roosendaal en Nisp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 Verschuer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Rijsbergen en Zunder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 Delahaye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mografische aantekeningen over de Bredase bevolking omstreeks 18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L. Helde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Scholen en onderwijs in Breda omstreeks 186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.J.M. Brok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t Bredase leven rond 186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L.M. de Lepper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196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Oranjeboom eert de nagedachtenis van Mr. Kleij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.Th. Lohman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Mr.G.A.Kleijn, de eerste stadsarchivaris van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.A. Brekelma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Een cellebroeder in Princehage (1661-166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.C. Boer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Bavel van 1741 tot 18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J. Goorhui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erikelen rondom de benoeming tot notaris in het einde van de 17e eeuw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L. van Rijckevorsel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Roodevaart of haven van Zevenberg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 Delahaye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196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eerste dynastie van Breda (1100-1281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.C. Boer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molen van Tetering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G.J. Rehm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Beeldhouwwerk van het kasteel van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.J.A. Peeter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slotjes van Oosterhout (!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 van Mosselveld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Koekelberg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.A. Brekelma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Klundert onder Franse bezetting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W.H. Keike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t Kloveniersgilde van St.Antonius te Terheijd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G.A. Rehm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t landgoed Groot Wolfslaa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.A. Brekelma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buitenpoort van het kasteel van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E.H. Heldring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19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stedelijke Godshuizen van Geertruidenberg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 van Mosselveld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ulia's lieflijk grastapij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.A. Brekelma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Waar lag Bruhames?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.C. Boer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t geboortehuis van Mgr. J. van Hooydonk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.A. Brekelma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Van Vooren 't Hollands Diep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Scholt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t huis De Arend te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 Ysseling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pastoors van Gilze in de 13e eeuw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.A. Brekelma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istorische gegevns betreffende het Bredase stadspark (1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 Hallema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Schilderijen van Th. van Tulder in het Capucijnenklooster van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. Gerlag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196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istorische gegevens betreffende het Bredase stadpark (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 Hallema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Bredase katholieken tussen 1637 en 166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L.M. de Lepper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t laatste vestingswerk van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r. F.A. Brekelmans.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Een woonhuisrestauratie te Alph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 van Mosselveld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behuizing van het dorpsbestuur van Terheijd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G.J. Rehm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Over verpachting van de heerlijkheid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.C. Boer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Levensberichten van hoogleraren der Illustere school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Sass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bedijking van de Emiliapolder en haar voorgeschiedeni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W. van Ham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196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  <w:lang w:val="en-GB"/>
              </w:rPr>
              <w:t>De Vrede; What price glory?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  <w:lang w:val="en-GB"/>
              </w:rPr>
              <w:t>Bachrach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vrede van Breda en de stad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.A. Brekelma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Stadhouder Goswindus van Bernagien en de Bredase katholiek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M. de Lepper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t regentenbord in de N.H.kerk te Geertruidenberg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 van Mosselveld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.J.Hoppenbrouwer, slachtoffer van zijn aanleg?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.P.M. Tuithof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slotjes van Oosterhout (2) Slotje Brakestei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 van Mosselveld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196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Grote of Onze Lieve Vrouwekerk te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 Ysseling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t keurslijf van de Grote kerk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.A. Brekelma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restauratie van kerk en toren van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 Ysseling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Meibomen en Meikransen te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L.M. de Lepper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dagtekening van een middeleeuwse goederenregister uit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L/v/Rijckevorsel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Een instructie van Prins Willem III tegen de katholieken in de Baronie en de gevolgen daarvan voor de Jezuiet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L.M. de Lepper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Een hoeve aan de gren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.A. Brekelma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symbolen van de Stad en Land van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W. van Ham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196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ken Holthuyzen, zijn zorgen en gevangenschap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L.M. de Lepper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t opslagmonopoly van Breda en de bruggen over de Bovenmark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.A. Brekelma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er Otto van Rijsbergen in het Heilig Land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.C. Boer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symbolen van Geertruidenberg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W.Hans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t stadhuis van Geertruidenberg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G.J. Rehm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restauratie van het stadhuis van Geertruidenberg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W.Hans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t campement bij Oosterhout anno 173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W.Seter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ndrik van Schoten en Breda als Graaf van Mecklenburg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.C. Boer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197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In memoriam Prof Mr. F.F.X. Cerutt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.A. Brekelma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Bredase schuilkerk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L.M. de Lepper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Sint Oelbert, martelaar van Oosterhou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. Goor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Rond een poortje aan de Oude Ves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M.F. IJsseling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Bredase monstransen uit de 15de en 16de eeuw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W.H.Th. Knippenberg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Bredase Oranjesprokkel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R. van Roosbroeck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buitenplaats ‘Weilust’ te Heusdenhout en het geslacht Haverman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.A. Brekelma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Noordwesthoek tussen Nassau en Berg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W. van Ham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Bredase Typografenvereniging ‘Door Eendracht t’Źaam Verbonden’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L.M. de Lepper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197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oude pastorie te Ginnek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.A. Brekelma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Over Servatius, de stichter van St. Catharinad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Broeder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Luchtvervuiling op de Haagdijk in de 18e eeuw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L.M. de Lepper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Reconstructie van de vroegere indeling der kloosterkerk van St. Catharinadal te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J.M. van de Vek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kerk van St. Catharinadal te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.J.A. Peeter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r. Jan van den Brink, socialist in priestertoog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G.Visser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schuilkerk in bedrijf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L.M. de Lepper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Steenbergen, balans van een geschiedschrijving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W. van Ham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197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Militaire gebouwen in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.J.A. Peeter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t protestantisme in Breda tijdens het 12-jarig bestand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P. van Door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stadsvisserij van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.A. Brekelma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ken Verschuren en Prins Willem II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L.M. de Lepper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Jezuieten in Etten (1651-1681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L.M. de Lepper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bierbrouwerij "De Drie Hoefijzers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.C.J. Mijnss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nderhalve eeuw katholieke ziekenverpleging te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L.M. de Lepper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laatste heren van Breda en de ondergang van het kastee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 Ysseling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197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braham de Winter, de karakterkomiek uit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 Klöter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schansen van Terheijd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 van Mosselveld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St, Jacobskapel te Galde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.A. Brekelma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ranse straatnamen in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 van Haastert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est en rodeloop in de Baronie van Breda in de tweede helft van de zeventiende eeuw (1660-1680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C.M. Kappelhof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Magistraat en Hoge Overheid in conflict met een Jezuie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L.M. de Lepper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Bredase R.K. Kerkeraad contra het bisdom Antwerpen, een proces voor de Raad van Stat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L.M. de Lepper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Hervormde pastorie te Princenhag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.A. Brekelma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197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Nieuw licht op Terheijden's histori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K. Leender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driaan van Campen, de beruchtste misdadiger uit de criminele geschiedenis van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 van Haastert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waarde van visitatieverslagen als bron voor historische demografie. De Baronie van Breda (1645-174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 Kappelhof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roeve van een geschiedenis van het Gereformeerde Armkinderweeshuis te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M. Voerma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Bredase stadsfinanciën in de 18e eeuw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.A. Brekelma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Breda contra Bergen op Zoom; Vijf eeuwen strijd om de grenzen (!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W.A. van Ham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197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t sterfhuis van Karinaal Franckenberg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 van Haastert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Korte schets over het marktwezen in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.A. Brekelma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Een derde Hollandse Burggraafschap ? Het Kastelein- en Schoutschap van Geertruidenberg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ac. Maass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Breda contra Bergen op Zoom; Vijf eeuwen strijd om de grenz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W.A. van Ham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Kermisattracties en toneelvoorstellingen te Breda in de 17e en 18e eeuw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L.M. de Lepper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197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t vertrek van St.Catharinadal naar Oosterhout en wat daaraan vooraf ging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L.M. de Lepper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symbolen van Willemstad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W.A. van Ham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Vermenging en verwisseling van Bredase en Brabantse leengoederen in en om het Land van Breda tijdens het hertogelijk bewind (1326-1339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K. Leender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Beschouwingen bij criminele vonnissen van de Schepenbank van de stad Breda uit de jaren 1626-179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 van Haastert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molens in en om het Land van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K. Leender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Van Stadhuis tot Herenhui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.A. Brekelma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197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middeleeuwse omwalling van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r. F.A. Brekelma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opgraving van de Gasthuispoort te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L. Moeland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Enige notities over de joden te Breda voor 18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Dr. C.Reynder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zilversmid en glasgraveur Andries Melort (1776-1849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 Van Haastert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Messeniers en St. Petersmannen; hun verhouding tot de Heer van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rs. A.C.M. Kappelhof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grote kerk betwist (1798-182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r. J.L.M. de Lepper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197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buitenplaats Luchtenburg te Ulvenhou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.A. Brekelma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Uit de geschiedenis van de St Jansbasiliek te Oosterhou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Broeder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verstekvonnissen van de Bredase Schepenbank tussen 1626 en 179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 van Haastert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molens in en om het Land van Breda (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K. Leender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1979-198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Etten en de turf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K. Leender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Tempeliers in Brabant; De commanderij Ter Braken te Alph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 Streefland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antekeningen over de oorkonden van Arnoud van Leuven en Ysabella van Breda als heer en vrouwe van Breda, 1268-128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.A. Brekelma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Geschiedenis van het Kwatta-complex. Een proeve van industrieële archeologi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. Muntjewerff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exploitatie van moergronden bij Zevenberg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K. Leender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198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kanunniken verbonden aan de Collegiale kerk te Breda  (1303-1504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. Gooske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organisatie van de gezondheidszorg in het arrondissement Breda gedurende de Franse overheersing (1811-181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 van Haastert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Rumoer rond het Leger des Heil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 de Lepper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t haantje van Bave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.A. Brekelma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Valkrus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.A. Brekelma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ingemans Beens en de kamer van Vreugded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K. Bosto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198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Een Literair in de politiek; brieven van J.P. Kleij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 Toebak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t schilderij de Emmausgangers in het pand Catharinastraat 18 te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E. Dolne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verbouw van Madens-Zwaluwse kerkschuur in 176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.M. Toebak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markt van Princehag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.A. Brekelma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Beschouwingen bij de criminele vonnissen van de Bredase rechtbanken van 1795-18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 van Haastert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Graven spreken in Terheijd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 van de Made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Meester Willem Alfijn, jurist en pastoor te Breda, 1472-149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. Gooske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198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stichting van de Wendeliuskapel te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V. Paquay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familie van Gogh in Etten van 1875-18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nita van Geertrui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wapening te Zwaluwe in 1784-1785, een barre winte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rs. P.M. Toebak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groei van Bergen op Zoom in de 13e eeuw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M. Siebelt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rosper Cuypers van Velthoven en het landgoed Annevill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.A. Brekelma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t archeologisch onderzoek in de stad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G. Lohman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kerk op de kreek; opgravingen in de Waalse kerk te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 Magenda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198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Bewoningsgeschiedenis van de ‘Sleutelhoeve’ te Alph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W.F. van Raaij en A. Vroo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vuurmonden van de zwijge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L.F.W. Adriaenss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Enkele bio- en bibliografische aspecten van Johannes Petrus Kleij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L.P. Toebak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Calibri" w:hAnsi="Calibri"/>
                <w:spacing w:val="-2"/>
                <w:sz w:val="22"/>
                <w:szCs w:val="22"/>
              </w:rPr>
              <w:t>‘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Daasdonk’ onder Ginnek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.A. Brekelma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Tussen Nijvel en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W. van Ham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topografische ontwikkelingvan Geertruidenberg in de middeleeuw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.J. Margry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198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molen "Het Fortuin" te Breda; 350 jaar bedrijf en techniek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nk Muntjewerff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Baronie in beroering, oorlogswoelingen in Stad en Land van Breda tijdens de Oostenrijkse Successieoorlog (1) (1743-1747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 van Geertruij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onflicten rondom een stoffige  buitenstaander en een driftige vreemdeling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 van Kamp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synagoge van Breda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.A. Brekelma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acob Zovitius, Christen-Humanist en rector van de Latijnse school te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r. S.A. Voster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Oudheidkundig bodem onderzoek te Breda in de berichten van 1881-198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G.van den Eijnde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198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In memoriam Mgr. Dr. J.L.M. de Leppe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.B.A. Melief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Bibliografie van Dr. J.L.M. de Leppe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M.F. Ijsseling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estepidemieën In Breda tijdens de middeleeuwen (1382-1535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.A..Gooske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Wij vaten genugt uyt rechter liefde. Overzicht van het onstaan van de geschiedenis van de Bredase rederijker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W.G. van Dijk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buitenplaats Hondsdonl te Ulvenhout en haar eigenar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.A. Brekelma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Baronie in beroering; oorlogswoelingen in stad en land van Breda tijdens de Oostenrijkse successieoorlog (na mei 1741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 van Geertruij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t ontstaan van de gemeente Terheijd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 Knippel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rcheologische kroniek van de gemeente Breda over 198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G. van den Eijnde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198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ynastiek zelfbewustzijn in steen; het Nassaugraf te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V. Paquay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Van gemeynte tot vroont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K. Leender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iscale bevoordeling van Breda ten tijde van de Republiek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C.M. Kappelhof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Breda versus Den Bosch; strijd om de verkiezing tot hoofdstad van het Departement Brabant in 180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M.W. van Bov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Van dorpskamer tot raadhuis; eerste gemeentehuis van Tetering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.Th. Loman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oannes van Hooydonk en de bijbelgenootschapp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.B.A. Melief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Lijst der geschriften van Dr.ekelmans tot mei 198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 van Haastert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198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"Ter handhaving eener goede policie"; aanzet tot een geschiedenis van de Bredase politi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P.A. van den Dam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poorten van Breda geslech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 Ysseling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t beleg van Breda in 163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 Schult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Breda in den Doswaerd; politieke betekenis van het innemen van Breda in 1625 en 163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S. Groeneveld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t beleg verslagen; ooggetuigen, tijdgenoten en historieschrijvers over het beleg van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W. Klinkert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rol van de vesting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 van Hoof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Genie bij de vesting Breda en haar belegering in 163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. van den Berg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foto als historisch bro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M.L. van den Wijngaard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198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verdeling van het Land van Breda in 128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 van Ham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's Heren wildert. Het uitzicht van het landschap tussen 1814 en 188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R. de Jong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buitenplaats Mariëndaal aan de Mark te Ginneken, 1843-195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 Jans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Kerkdecoraties van Joan Collete in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V. Collete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199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Liever een rechtvaardige oorlog dan een geveinsde vred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M. Meijer-Drees.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Een notabele frontiere, Breda en zijn regenten (1576-1610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S. Groenveld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Kale jonkers en kale heren; belastingfraude tussen 1814 en 186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R. de Jong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lphen van Echternachts domein tot Bredase heerlijkheid (1175-1312 (1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J. van Bijsterveld.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Bank van Lening te Breda tot 18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. Maass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laatste vrouwe van Breda op Hiize Valkenbergh; Maria van Loon-Heinsberg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V. Paquay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199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ontmanteling van Breda (1869-1881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G. Ott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t metselaarsbedrijf van de fa. Fiers te Breda (1656-1774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. Tigelaar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Z.N.Stoomtram Maatschappy. Een historische terugblik (1889-1985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W. Leideritz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Een democratisch blad; De Courier van Bataafs Brabant (1765-1796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 Boger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lphen van Echternachs domein tot Bredae heerlijkheid (1175-1312) (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J. Bijsterveld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laatste katholieke-liberalen (1862-1871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 van Merriénboer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199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opkomst van de KAB in Breda (1895-1908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 Laen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t gezin van Adam van Nispen uit Breda. De eerste steenlegging van de OLV kerk te Breda in 146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G. de Moor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Oude Spaansen en Italiaanse geschiedschrijvers over het turfschip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S.A. Vosters.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199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Een admirabel manneke; P.J. de Veth, leraar engels en maleis aan de KMA te Breda (1838-1841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. v/d Velde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bibliotheek van Engelbert II van Nassau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S.A. Voster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Middeleeuwse straten in Breda, 1350-1550. De Caterstrate (Catharinastraat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 van Hooydink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ijpmaken in Breda gedurende de 17e eeuw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W. Huppert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Rooms-katholieke boeren en arbeidersverenigingen in Dongen (1920-1940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. Spranger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199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evacuatie van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.V.S. van den Assem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Bredase joden en de holocaus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.E.L. Lossez, C.J.M. Brok, J.M.F. Ijsseling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Noord-Brabant strijdtoneel. De gevechten in Noord-Brabant, september-november 1944 in strategisch perspectief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W. Klinkert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Bevrijding en scheiding. Verzet in het laatste oorlogsjaar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.M. Schult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radiopost van de Ordedienst in Rijsbergen  - achtergronden van het drama op de Vloelweid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W.M. Schult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Een vroege erfenis van de Tweede Wereldoorlog: de voormalige illegaliteit en de onstabiele bestuurlijke situatie in Breda, oktober 1944 – mei 194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.J.C. Termeer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Breda na de bevrijding – euforie, ontreddering en starheid ine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. van der Heijden, H. Huijgens, P.M. Toebak, H. Wessel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Sporen van een oorlog. Zorg om oud-strijders, oorlogsgraven en monumenten in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W. Klinkert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199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Voetbal in Breda, 1809-19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W. Klinkert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t dorp en de heerlijkheid Niervaart in de late middeleeuw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M.H.A.J. Herben, L. van der Mierd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Willem van Zon, bouwpastoor van het begijnhof te Breda, een historisch portre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W.M.G.J. Bergé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rman Hollanders, muziekmeester aan de Lieve Vrouwekerk te Breda, 1627-163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.M. Fischer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199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Bart Klunne (1875-1924), Kunstenaar tussen idealen en zakelijke realitei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R. Dirven, P.J.M. van der Pol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Twee monumenten aan de Bredase Delpratsinge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. Henneman, J.A.M. de Wij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riminaliteit en strafrechtspleging in stad en land van Breda, 1700-179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L.G. Pisters, M.E. van Riemsdijk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rinneringen aan het Roomsche Burgerweeshuis, 1931-193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.E.J. Valks-Knibbeler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stedenbouwkundige ontwikkeling van Breda, 1870-19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N. Bartel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amlieleed op “Las Lanzas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. Winkel-Rauw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Twee ‘Bredase’ emblem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S.A. Voster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199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‘gouden’ Oranjebo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W.M. Schult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Stad en platteland in de Grieks-Romeinse oudheid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.G.G.M. Schult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Calibri" w:hAnsi="Calibri"/>
                <w:spacing w:val="-2"/>
                <w:sz w:val="22"/>
                <w:szCs w:val="22"/>
              </w:rPr>
              <w:t>“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Strijdig met de goede zeden”. Zedenmisdrijven in Stad en Land van Breda in de achttiende eeuw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L.G. Pisters, M.E. van Riemsdijk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lange weg van dorp naar stad. Industrialisatie in de gemeente Oosterhou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J.A.M. Gorisse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Negentiende eeuwse gebouwen op het Begijnhof te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W.M.G.J. Bergé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ohan Vissers de eerste werkman in de Bredase gemeenteraad 1901-190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 Laen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Tussen Kapitaal en Arbeid, momenten uit het openbare leven van de dichter-ingenieur Isaäc Pieter de Vooys (1875-1955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. Muntjewerff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t Baroniemonument en de Baronie van Breda. Een verzonnen traditi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G. Ott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199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Stad en Land van Breda in ‘De Oranjeboom’, 1940-199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.M.M. Klep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Bredase bierbrouwerijen, 1397-1750. De geschiedenis van een nijverheid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C.M. Kappelhof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Middeleeuwse straten in Breda, 1250-1550. De Grote Markt van Breda, vorm en geschiedenis tot na 153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H. van Hooydonk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Geschillen tussen de graaf van Nassau en de markies van Bergen op Zoom over de grens tussen Klundert en Fijnaart (1537-1549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M.H.A.J. Herben, L. van der Mierd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Boerderijpacht in de Baronie van Breda, 15e-16e eeuw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. Buik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rosper Cuypers en zijn liefhebberij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H. Verhag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199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t landgoederenlandschap rond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K.A.H.W. Leender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Ginneken en Stockholm: Nieuwe gegevens over kerkbrand van 16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S.A. Voster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toepassing van het Echtreglement in de stad Breda en de neerslag ervan in de trouwregisters (1650-1666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W.A.J. Munier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Machtsstrijd in Klundert tussen rentmeester Hetterscheij en baljuw Eland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M.H.A.J. Herb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t wolwerk van Oosterhout in de zeventiende en achttiende eeuw. Uit de schaduw van Breda, op de schouders van Tilburg, kort gehouden door Holland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L.F.W. Adriaenss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Een kleinschalig archeologisch onderzoek: slot Grimhuijsen te Ulvenhou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 van der Zande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orpsakkers in de Baroni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. Buik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2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Boerderijen in de Baronie van Breda, 15e-19e eeuw. Onderdelen en terminologi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. Buik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toepassing van het Echtreglement in de stad Breda en de neerslag daarvan in de trouwregisters (1750-1795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W.A.J. Munier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t kunstklimaat in Breda (1750-1795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W.M.J.I. van Giersberg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huiskapel in de pastorie van Sint Jan de Doper te Oosterhou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C. van ‘t Hof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burgemeester van Breda in het laatste oorlogsjaar 194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J. Bakker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200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Breda, Bredanaars en de Onze-Lieve-Vrouwekerk. Religie, devoties en manifestaties voor 159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V. Paquay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“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Decembiratus”. De Bredase tienraad, 1541-1794; geschiedenis van een stedelijk colleg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.O. van der Meij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t Bredase muziekleven in de zestiende eeuw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.B.W.M. Gerrits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strijd om Breda in de Tachtigjarige Oorlog (1568-1648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.M. Schult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medische markt in een middelgrote stad: Breda 1545-16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C.M. Kappelhof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Breda als toevluchtsoord van Franse protestanten in de zeventiende eeuw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W.A.J. Munier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rmenzorg door de kerk of staat? De strijd om de macht over de Bredase gereformeerde weeshuizen 1795-185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V. Muntjewerff – Van der Hul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Een portret van Constant Huijsmans (1810-1886) op 24-jarige leeftijd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W.M.J.I. van Giersberg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Bosboom en Breda. Inventarisatie en achtergronden van de werken van Johannes Bosboom met Bredase onderwerp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.J.M. van der Pol, R. Volz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t villalandschap rond het Markdal te Ginneken, 1840-19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G. Ott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Tweede Wereldoorlog en Breda. Geschiedschrijving en beeldvorming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J. Bakker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200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nderhalve eeuw parochieleven in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. de Jong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‘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Ons kleine bisdom I stoch al meer dan voldoende bezet door allerlei kloosterlingen Een schets van kloosters in Breda en Oosterhout van 1800 tot hed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C. van ‘t Hof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oprichting van de R.K. HBS in Oosterhout. Een regionale schoolstrijd tussen Dongen en Oosterhou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E.A.J. Oudenhov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Zaken doen over grenzen heen. De Bredase kooplieden Johan (1636-1725) en Cornelis van de Wyse (1640-1704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C.M. Kappelhof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Een drietal terechtstellingen in Breda in het jaar 172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W.A.J. Munier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‘Melkertbanen’ van de achttiende eeuw. Werkverschaffing in Breda in de tweede helft van de achttiende eeuw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V. Muntjewerff – Van der Hul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slotjes te Oosterhou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H. van Mosselveld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Borsselen. De geschiedenis van een Oosterhouts slotje na 17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 Jonker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verbeelding van het beleg van Breda voor Velázquez en Calderó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S.A. Voster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200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Van kasseien en kanalen. Pogingen om Breda voor het personen- en goederenverkeer beter bereikbaar te maken in de periode 1500-18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C.M. Kappelhof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begrinding van de Horenhilschedijk tussen Hooge en Lage Zwaluw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T.B. Peele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kerk afgebeeld. Inventarisatie en beoordeling van historische afbeeldingen van de Grote of Onze-Lieve-Vrouwekerk te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.J.M. van der Pol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RK Woningbouwvereniging Leijten in Oosterhout 1919-193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J.A.M. Gorisse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E.A. van de Poel en de april-meistakingen van 1943 in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J. Bakker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zuivering van de burgemeester van Beek NB – Jacobus Sterkens en zijn strijd om eerherste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W.M. Schult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200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t bisschoppelijk paleis te Breda. Bewonings- en bouwgeschiedenis van het complex Montens, later bisschoppelijk paleis, aangevuld met historische- en kunsthistorische aantekeningen bij de recent afgesloten renovatie en restaurati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E.M. Dolné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Zwaluwse predikanten of pastoors tijdens de reformati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M.H.A.J. Herben, A.T.B. Peele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t fortuin van de Oranjes. De betekenis van West-Brabantse domeinen voor het huis Oranje- Nassau tijdens de Republiek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C.M. Kappelhof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Oorlog in en om Geertruidenberg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.M. Schult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Veldnamen in de Baroni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. Buik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ustinus van Nassau en de opera Friedenstag van Richard Straus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S.A. Voster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oolse bevrijders op weg naar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W. Klinkert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kunst van het bierbrouwen door zes generaties Smits te Breda (1807-1968), een industrieel erfgoed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. Muntjewerff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200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In natte en in droge. De Nassause domeinen in westelijk Noord-Brabant tot 156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C.M. Kappelhof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an van Scorel en de Vinding van het Ware Krui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T.B. Peele, M.HA.J. Herb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Magistraatsbibliotheek van het Stadsarchief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K. Bloem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aren van honger en ellende. Crisistijd in Breda 1930-19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V. Muntjewerff – Van der Hul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Oosterhout (NB) tijdens de Eerste Wereldoorlog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W.M. Schult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200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t Wilhelminapark te Breda en zijn omgeving. Van onroerndgoedoperatie tot beschermd stadsgezich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G. Ott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Oosterhoutse afvalkuilen. Pottenbakkersafval als één van de informatiebronnen over Oosterhoutse pottenbakkersnijverheid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. Koopmanschap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Koren en altaren. De ruimtelijke indeling van de Onze-Lieve-Vrouwekerk van Breda tot 159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V. Pacquay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Werken aan werkloosheidsbestrijding in Breda. De gemeentelijke arbeidsbemiddeling 1914-194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V. Muntjewerff – Van der Hul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rotestante gemeenten in Chaam en omgeving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C.M. Kappelhof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200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Wapens vlaggen van gemeenten en dorpen in Stad en Land van Breda sinds de herindeling van 199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W. van Ham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Bedrijvig en vroom. De nazaten van de Bredase koopman Cornelis de Wys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C.M. Kappelhof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Magister Anselmus Fabri van Breda en de stichting van een gasthuis voor oude mannen aan de Haagdijk te Breda in 1455. Zijn carrière te Rome (1402-1449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.A. Gooske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Oosterhoutse afvalkuilen. Pottenbakkersafval als één van de informatiebronnen over Oosterhoutse pottenbakkersnijverheid (Deel II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. Koopmanschap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Meester Arnoud en het stenen monste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K.A.H.W. Leender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familie Snellen en de nadagen van Spijtenburg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. van der Leer, J. Jonker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lagere school voor meisjes van Sint-Catharinadal 1810-1858. Bijdragen tot de geschiedenis van het onderwijs in Oosterhou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K. Schoenmaker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t kerkhof van het oude Niervaar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M.H.A.J. Herb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Bloed, zweet en tranen. Werkverschaffing in Breda in het interbellu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V. Muntjewerff – Van der Hul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‘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De toestand is in alle opzichten ten hemel schreiend De Bredase evacué Antoine Sauter in het Zuidfranse kamp Saint-Cyprien, mei-juli 19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S.F.M. Plantinga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missie Meeús en de repatriëring van Bredanaars in de zomer van 19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S.F.M. Plantinga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200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ersoonlijk en kerkelijk leven belicht aan de hand van de brieven van de Bredase predikant Johannes Petrus Hasebroek (1843-1849) aan Dr. Gilles Dionysius Jacobus Schotel, predikant te Chaam en Tilburg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 Vroo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nna van Lotharingen, vrouw van René van Chalon (1522-1568), een liefhebster van mooie boek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S. Korteweg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Verloren in de tijd. Een onderzoek naar de identiteit van Anna van Mehetz, gouvernante van René van Chalo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. van Beek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t ontstaan van de Strijenlegend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C.M. Kappelhof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Spaanse meningen over Hendrik van Nassau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S.A. Voster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wonderlijke gevallen in Rio de Janeiro en Buenos Aires van de verdwaalde VOC-soldaat Hendrik Coenraads uit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B.N. Teensma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t oudste Nederlandse trommelspeelwerk: Breda 1724 tot 190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 Maas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Namen van dorpen en steden in de Baronie van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. Buik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Oude en nieuwe legenden rond de Oosterhoutse Heilige Oelbert. Een poging de mythe te ontrafel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L. Tooria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Wijbisschop, officiaal, bedelmonnik, collecteur. Kerkelijke prominenten doen de O.L.V.-kerk te Breda aa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V. Pacquay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200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t Van Koolwijkpark (het voormalige Brabantpark) te Breda. Een generatieconflict in de stedenbouw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G. Ott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Brouwen en zieden in ‘trouble tyden’. De voorouders van de Bredase kooplieden Johan en Cornelis de Wyse (1586-1659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C.M. Kappelhof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t speelhuis in het Belcrumbos bij Breda. De ontwikkeling van een warandepark door de Nassaus tussen 1610 en 162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.A. Gooske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rcheologisch en bouwhistorisch onderzoek in twee huizen van het Begijnhof te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M. Arkema, J.W. Veerma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‘eeuw van de twee Willemen’. Willem van Duvenvoorde en Willen van Oosterhout in Oosterhout en Dong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L. Tooria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Bredase Cultuurhistorische Landschapsinventarisati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K.A.H.W. Leender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20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Breda en West-Brabant in de Franse en Duitse oorlogsplannen in 1939 en 19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 Schulten, P. Schult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Een slechte tijd. Een economische depressie in de Baronie van Breda in de achttiende eeuw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C.M. Kappelhof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Michiel Mattheus Smits, een Bredase bouwmeester in dienst van de keurvorst van Brandenburg (1626-169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T. van Du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avid Portius en zijn kaarten van de vesting Breda in 16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. Buij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Magister Anselmus Fabri van Breda en de stichting van een gasthuis voor oude mannen aan de Haagdijk te Breda in 1455. Deel 2: Het onstaan van apostelhuizen in Brabant en het Rijnland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.A. Gooske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Graven in het gasthuis ‘De Beyerd’ te Breda. Een archeologisch onderzoek uitgevoerd in 2006. Met naschrift van Johan Hendrik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 van de Venne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ierlijk botmateriaal uit opgravingen in de binnenstad van Breda, een inventarisati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. Koopmanschap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201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rvormingsbewegingen binnen de katholieke kerk in stad en land van Bred (1400-1600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C.M. Kappelhof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Magister Anselmus Fabri van Breda en de stichting van een gasthuis voor oude mannen aan de Haagdijk te Breda in 1455. Deel 3: Het functioneren van zijn netwerk in de regio Breda-Gilze-Zundert vóór en na zijn overlijden in 144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.A. Gooske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oprichting van het bisdom Antwerpen (1561). Analyse en tekstuitgaven van de pauselijke bu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 van den Nieuwenhuiz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Bisschop, commissaris-legaat en visitator. De laatste hoogkerkelijke bezoeken aan Breda 1570-159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V. Pacquay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Engelbrecht II of Hendrik III? Een speurtocht naar bewaard gebleven portretten van Engelbrecht II van Nassau en een een misverstand opgelos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. van der Pol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Thematiek in de Nieuwe Tijdinghen rond het beleg van Breda (1624-1625). Analyse van de berichtgeving van Spaanse zijd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S. Hoekstra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Wie de jeugd heeft, heeft de toekomst. Onderwijs in stad en land van Breda tussen 1500 en 1800, in het bijzonder de Franse schol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C.M. Kappelhof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201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In memoriam dr. F.A. Brekelman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F.A. Goosken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Ginnekenmarkt en haar bewoners, 1500-16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T. van Dun, A. Jans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In het voetspoor van generaal David baron Chassé (1765-1849) op weg naar het Koninkrijk der Nederland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 Schult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Snijden, scheren en smeren. Bestaan en gezondheid in Zevenbergen rond 17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C.M. Kappelhof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huisnummering in de huidige gemeente B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G. Ott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Landgoederen langs de Bredase Turfvaar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K. Leender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Breda’s Museum koopt een Carl Frei kermisorge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 Jacob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‘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Om den Godtsdienst te vorderen.’ De bijdrage van de minderbroederskapucijnen aan de katholieke herleving in Stad en Lande van Breda (1625-1797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J. Jacob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201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Wat zoet is, was en is lekker. Suiker in West-Braban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.C.M. Kappelhof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Suiker in de middeleeuwse keuk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M. van Winter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Zoete invallen. Onderzoek ten behoeve van de suikerbietenteel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W. Heijbroek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ieter Josephus Hieronymus van Ginneken, suikertechnoloog en teeltdeskundig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W. Heijbroek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 Faam van Chocolade-, Drop- en Suikerwerk. Twee eeuwen Bredase zoetwarennijverheid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. Muntjewerff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Suikerfabriek ‘Wittouck’ Breda (1872-2005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. van de Steenove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Het archief van de CSM Suikerfabriek te Breda (1872-2006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W. Mastenbroek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7150100</wp:posOffset>
              </wp:positionH>
              <wp:positionV relativeFrom="paragraph">
                <wp:posOffset>635</wp:posOffset>
              </wp:positionV>
              <wp:extent cx="163195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7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6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6pt;mso-wrap-distance-left:0pt;mso-wrap-distance-right:0pt;mso-wrap-distance-top:0pt;mso-wrap-distance-bottom:0pt;margin-top:0.05pt;mso-position-vertical-relative:text;margin-left:56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6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2"/>
        <w:szCs w:val="22"/>
        <w:lang w:val="nl-N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  <w:sz w:val="22"/>
      <w:szCs w:val="22"/>
      <w:lang w:val="nl-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ardalinealettertype1">
    <w:name w:val="Standaardalinea-lettertype1"/>
    <w:qFormat/>
    <w:rPr/>
  </w:style>
  <w:style w:type="character" w:styleId="PageNumber">
    <w:name w:val="Page Number"/>
    <w:basedOn w:val="Standaardalinealettertype1"/>
    <w:rPr/>
  </w:style>
  <w:style w:type="character" w:styleId="PlattetekstChar">
    <w:name w:val="Platte tekst Char"/>
    <w:qFormat/>
    <w:rPr>
      <w:rFonts w:ascii="Courier" w:hAnsi="Courier" w:cs="Courier"/>
      <w:sz w:val="22"/>
      <w:szCs w:val="22"/>
    </w:rPr>
  </w:style>
  <w:style w:type="character" w:styleId="VoettekstChar">
    <w:name w:val="Voettekst Char"/>
    <w:qFormat/>
    <w:rPr>
      <w:lang w:val="en-US"/>
    </w:rPr>
  </w:style>
  <w:style w:type="character" w:styleId="PlattetekstinspringenChar">
    <w:name w:val="Platte tekst inspringen Char"/>
    <w:qFormat/>
    <w:rPr>
      <w:rFonts w:ascii="Courier" w:hAnsi="Courier" w:cs="Courier"/>
      <w:sz w:val="22"/>
      <w:szCs w:val="22"/>
    </w:rPr>
  </w:style>
  <w:style w:type="character" w:styleId="KoptekstChar">
    <w:name w:val="Koptekst Char"/>
    <w:qFormat/>
    <w:rPr>
      <w:lang w:val="en-US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</w:pPr>
    <w:rPr>
      <w:rFonts w:ascii="Courier" w:hAnsi="Courier" w:cs="Courier"/>
      <w:sz w:val="22"/>
      <w:szCs w:val="22"/>
      <w:lang w:val="nl-NL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1080" w:right="0" w:hanging="1080"/>
    </w:pPr>
    <w:rPr>
      <w:rFonts w:ascii="Courier" w:hAnsi="Courier" w:cs="Courier"/>
      <w:sz w:val="22"/>
      <w:szCs w:val="22"/>
      <w:lang w:val="nl-N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spacing w:before="0" w:after="0"/>
      <w:ind w:left="720" w:right="0" w:hanging="0"/>
      <w:contextualSpacing/>
    </w:pPr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31:00Z</dcterms:created>
  <dc:creator>Gebruiker</dc:creator>
  <dc:description/>
  <cp:keywords/>
  <dc:language>en-US</dc:language>
  <cp:lastModifiedBy>Streekmuseum</cp:lastModifiedBy>
  <cp:lastPrinted>2024-01-25T14:12:00Z</cp:lastPrinted>
  <dcterms:modified xsi:type="dcterms:W3CDTF">2024-09-26T12:17:00Z</dcterms:modified>
  <cp:revision>128</cp:revision>
  <dc:subject/>
  <dc:title>BOEKERIJ VAN DE HEEMKUNDE-KRING</dc:title>
</cp:coreProperties>
</file>